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ap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ap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ap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ap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ap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aps/>
          <w:sz w:val="44"/>
          <w:szCs w:val="44"/>
          <w:lang w:eastAsia="zh-CN"/>
        </w:rPr>
        <w:t>外国人来华工作“一件事”网上申报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一、通过青岛政务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>搜索进入青岛政务网（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sz w:val="32"/>
          <w:szCs w:val="32"/>
          <w:lang w:val="en-US" w:eastAsia="zh-CN"/>
        </w:rPr>
        <w:t>http://www.qingdao.gov.cn/?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sz w:val="32"/>
          <w:szCs w:val="32"/>
          <w:lang w:val="en-US" w:eastAsia="zh-CN"/>
        </w:rPr>
        <w:t>tegory_id=10011303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点击“政务服务”进入“山东政务服务网（青岛市）”，点击“特色专区”中“高效办成一件事”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在“高效办成一件事”页面，或点击“重点事项专区”中的“外国人来华工作‘一件事’”</w:t>
      </w: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>点击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使用“山东省统一身份认证平台”用户进行登录，个人登录或法人登录均可办理。没有注册用户的，点击“立即注册”</w:t>
      </w: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注册后登录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进入“外国人来华工作‘一件事’”页面，阅读“申请须知”后点击“请阅读并同意须知”，点击“信息授权”下的“同意授权”后，点击“立即申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点击“数据填报”模块，根据需要选择联办事项，包括外国人来华工作许可（必选）、电子社保卡申领（可选）、工作类居留许可（可选）、社会保险（可选）、职称评审（可选），选择服务事项后，点击“下一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进入“在线填表”页面，在该页面填写基本信息和联办事项信息，并在线上传联办事项所需材料，点击“下一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申请人进入“申报确认”页面，确认基本信息、联办事项和上传材料无误后，点击“确认申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页面跳转至人力资源社会保障部“外国人来华工作管理服务系统”，填写工作许可相关信息，并按规定提交相关材料，完成后点击“提交申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申请信息通过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>青岛政务网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“外国人来华工作‘一件事’”专区</w:t>
      </w:r>
      <w:r>
        <w:rPr>
          <w:rFonts w:ascii="宋体" w:hAnsi="宋体" w:cs="宋体"/>
          <w:b w:val="false"/>
          <w:bCs w:val="false"/>
          <w:caps/>
          <w:sz w:val="32"/>
          <w:szCs w:val="32"/>
          <w:lang w:eastAsia="zh-CN"/>
        </w:rPr>
        <w:t>――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“联办审批”模块，共享至山东省公安厅出入境管理信息系统、社会保险、职称评审等部门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申请人点击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>青岛政务网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“外国人来华工作‘一件事’”专区――“进度查询”模块，查询办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二、通过山东政务服务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搜索进入山东政务服务网青岛站</w:t>
      </w: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(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sz w:val="32"/>
          <w:szCs w:val="32"/>
          <w:lang w:eastAsia="zh-CN"/>
        </w:rPr>
        <w:t>http://qdzwfw.sd.gov.cn/qd/public/index/statichtml/index_qd</w:t>
      </w: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点击“特色服务专区”中“高效办成一件事”专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在“高效办成一件事”页面，点击“重点事项专区”中的“外国人来华工作‘一件事’”</w:t>
      </w: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>点击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使用“山东省统一身份认证平台”用户进行登录，个人登录或法人登录均可办理。没有注册用户的，点击“立即注册”</w:t>
      </w: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注册后登录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进入“外国人来华工作‘一件事’”页面，阅读“申请须知”后点击“请阅读并同意须知”，点击“信息授权”下的“同意授权”后，点击“立即申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点击“数据填报”模块，根据需要选择联办事项，包括外国人来华工作许可（必选）、电子社保卡申领（可选）、工作类居留许可（可选）、社会保险（可选）、职称评审（可选），选择服务事项后，点击“下一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进入“在线填表”页面，在该页面填写基本信息和联办事项信息，并在线上传联办事项所需材料，点击“下一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申请人进入“申报确认”页面，确认基本信息、联办事项和上传材料无误后，点击“确认申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页面跳转至人力资源社会保障部“外国人来华工作管理服务系统”，填写工作许可相关信息，并按规定提交相关材料，完成后点击“提交申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申请信息通过山东政务服务网“外国人来华工作‘一件事’”专区</w:t>
      </w:r>
      <w:r>
        <w:rPr>
          <w:rFonts w:ascii="宋体" w:hAnsi="宋体" w:cs="宋体"/>
          <w:b w:val="false"/>
          <w:bCs w:val="false"/>
          <w:caps/>
          <w:sz w:val="32"/>
          <w:szCs w:val="32"/>
          <w:lang w:eastAsia="zh-CN"/>
        </w:rPr>
        <w:t>――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“联办审批”模块，共享至山东省公安厅出入境管理信息系统、社会保险、职称评审等部门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申请人点击山东政务服务网青岛站“外国人来华工作‘一件事’”专区――“进度查询”模块，查询办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三、通过“爱山东”</w:t>
      </w:r>
      <w:r>
        <w:rPr>
          <w:rFonts w:eastAsia="黑体" w:cs="黑体" w:ascii="黑体" w:hAnsi="黑体"/>
          <w:b w:val="false"/>
          <w:bCs w:val="false"/>
          <w:caps/>
          <w:sz w:val="32"/>
          <w:szCs w:val="32"/>
          <w:lang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手机应用商店下载安装“爱山东”</w:t>
      </w: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APP(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sz w:val="32"/>
          <w:szCs w:val="32"/>
          <w:lang w:eastAsia="zh-CN"/>
        </w:rPr>
        <w:t>https://isdapp.shandong.gov.cn/jmportal/asd2wm/index.html</w:t>
      </w: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，点击“特色专区”中“高效办成一件事”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在“高效办成一件事”页面，找到“外国人来华工作‘一件事’”，点击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登录账号，个人登录或法人登录均可办理。没有注册用户的，点击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立即注册”，注册后登录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进入“外国人来华工作‘一件事’”页面，阅读“申请须知”后点击“请阅读并同意须知”，点击“信息授权”下的“同意授权”后，点击“立即申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点击“数据填报”模块，根据需要选择联办事项，包括外国人来华工作许可（必选）、电子社保卡申领（可选）、工作类居留许可（可选）、社会保险（可选）、职称评审（可选），选择完服务事项后，点击“下一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进入“在线填表”页面，在该页面填写基本信息和联办事项信息，并在线上传联办事项所需材料，点击“下一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申请人进入“申报确认”页面，确认基本信息、联办事项和上传材料无误后，点击“确认申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页面跳转至人力资源社会保障部“外国人来华工作管理服务系统”，填写工作许可相关信息，并按规定提交相关材料，完成后点击“提交申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申请信息通过“爱山东”</w:t>
      </w: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APP“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外国人来华工作‘一件事’”专区――“联办审批”模块，共享至山东省公安厅出入境管理信息系统、社会保险、职称评审等部门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申请人点击“爱山东”</w:t>
      </w: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APP“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外国人来华工作‘一件事’”专区――“进度查询”模块，查询办理结果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cap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Bodytext1">
    <w:name w:val="Body text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Headerorfooter2">
    <w:name w:val="Header or footer|2_"/>
    <w:qFormat/>
    <w:rPr>
      <w:lang w:val="zh-TW" w:eastAsia="zh-TW" w:bidi="zh-TW"/>
    </w:rPr>
  </w:style>
  <w:style w:type="character" w:styleId="Bodytext2">
    <w:name w:val="Body text|2_"/>
    <w:qFormat/>
    <w:rPr>
      <w:sz w:val="30"/>
      <w:szCs w:val="30"/>
    </w:rPr>
  </w:style>
  <w:style w:type="character" w:styleId="Tablecaption1">
    <w:name w:val="Table caption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Other1">
    <w:name w:val="Other|1_"/>
    <w:qFormat/>
    <w:rPr>
      <w:rFonts w:ascii="宋体" w:hAnsi="宋体" w:eastAsia="宋体" w:cs="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Bodytext1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Headerorfooter21">
    <w:name w:val="Header or footer|2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648"/>
      <w:ind w:firstLine="52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17"/>
      <w:ind w:firstLine="400"/>
      <w:jc w:val="left"/>
    </w:pPr>
    <w:rPr>
      <w:rFonts w:ascii="宋体" w:hAnsi="宋体" w:cs="宋体"/>
      <w:kern w:val="0"/>
      <w:sz w:val="30"/>
      <w:szCs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仿宋" w:cs="Arial Unicode MS;宋体"/>
      <w:color w:val="000000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3:25:00Z</dcterms:created>
  <dc:creator>2404</dc:creator>
  <dc:description/>
  <dc:language>en-US</dc:language>
  <cp:lastModifiedBy>溪木鱼</cp:lastModifiedBy>
  <cp:lastPrinted>2025-07-25T15:32:00Z</cp:lastPrinted>
  <dcterms:modified xsi:type="dcterms:W3CDTF">2025-08-05T06:37:17Z</dcterms:modified>
  <cp:revision>5</cp:revision>
  <dc:subject/>
  <dc:title>扶持激励新文艺群体创业就业十条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461EA0B4247B1A7253694AA2FC51E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TcxMTgzNGE3NGRmZDA2NTYyOTBlYjYwYTEyNGY4MjgiLCJ1c2VySWQiOiIyNjc5MjUzNDkifQ==</vt:lpwstr>
  </property>
  <property fmtid="{D5CDD505-2E9C-101B-9397-08002B2CF9AE}" pid="5" name="commondata">
    <vt:lpwstr>commondata</vt:lpwstr>
  </property>
</Properties>
</file>