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外国人来华工作“一件事”业务流程图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  <w:gridCol w:w="240"/>
        <w:gridCol w:w="3070"/>
      </w:tblGrid>
      <w:tr>
        <w:trPr>
          <w:trHeight w:val="3512" w:hRule="atLeast"/>
        </w:trPr>
        <w:tc>
          <w:tcPr>
            <w:tcW w:w="7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17215</wp:posOffset>
                      </wp:positionH>
                      <wp:positionV relativeFrom="paragraph">
                        <wp:posOffset>179705</wp:posOffset>
                      </wp:positionV>
                      <wp:extent cx="2074545" cy="461010"/>
                      <wp:effectExtent l="5715" t="5080" r="5080" b="5715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4680" cy="461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办理工作许可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0"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rFonts w:ascii="黑体" w:hAnsi="黑体" w:eastAsia="黑体" w:cs="黑体"/>
                                      <w:color w:val="000000"/>
                                      <w:lang w:val="en-US" w:eastAsia="zh-CN" w:bidi="ar-SA"/>
                                    </w:rPr>
                                    <w:t>签发/变更/延期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21"/>
                                      <w:szCs w:val="21"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rFonts w:ascii="黑体" w:hAnsi="黑体" w:eastAsia="黑体" w:cs="黑体"/>
                                      <w:color w:val="000000"/>
                                      <w:lang w:val="en-US" w:eastAsia="zh-CN" w:bidi="ar-SA"/>
                                    </w:rPr>
                                    <w:t>（科学技术部门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3" fillcolor="white" stroked="t" o:allowincell="t" style="position:absolute;margin-left:245.45pt;margin-top:14.15pt;width:163.3pt;height:36.25pt;mso-wrap-style:square;v-text-anchor:top" type="_x0000_t109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办理工作许可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0"/>
                                <w:i w:val="false"/>
                                <w:iCs w:val="false"/>
                                <w:smallCaps w:val="false"/>
                                <w:caps w:val="false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签发/变更/延期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1"/>
                                <w:i w:val="false"/>
                                <w:iCs w:val="false"/>
                                <w:smallCaps w:val="false"/>
                                <w:caps w:val="false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（科学技术部门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1374140</wp:posOffset>
                      </wp:positionV>
                      <wp:extent cx="1565275" cy="347980"/>
                      <wp:effectExtent l="5715" t="5080" r="5080" b="5715"/>
                      <wp:wrapNone/>
                      <wp:docPr id="2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5280" cy="348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办理电子社保卡注册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21"/>
                                      <w:szCs w:val="21"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rFonts w:ascii="黑体" w:hAnsi="黑体" w:eastAsia="黑体" w:cs="黑体"/>
                                      <w:color w:val="000000"/>
                                      <w:lang w:val="en-US" w:eastAsia="zh-CN" w:bidi="ar-SA"/>
                                    </w:rPr>
                                    <w:t>（人力资源社会保障部门）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fillcolor="white" stroked="t" o:allowincell="t" style="position:absolute;margin-left:57.4pt;margin-top:108.2pt;width:123.2pt;height:27.35pt;mso-wrap-style:square;v-text-anchor:top" type="_x0000_t109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办理电子社保卡注册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1"/>
                                <w:i w:val="false"/>
                                <w:iCs w:val="false"/>
                                <w:smallCaps w:val="false"/>
                                <w:caps w:val="false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（人力资源社会保障部门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1374140</wp:posOffset>
                      </wp:positionV>
                      <wp:extent cx="1565910" cy="347980"/>
                      <wp:effectExtent l="5080" t="5080" r="5715" b="5715"/>
                      <wp:wrapNone/>
                      <wp:docPr id="3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6000" cy="348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办理社会保险登记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21"/>
                                      <w:szCs w:val="21"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rFonts w:ascii="黑体" w:hAnsi="黑体" w:eastAsia="黑体" w:cs="黑体"/>
                                      <w:color w:val="000000"/>
                                      <w:lang w:val="en-US" w:eastAsia="zh-CN" w:bidi="ar-SA"/>
                                    </w:rPr>
                                    <w:t>（人力资源社会保障部门）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fillcolor="white" stroked="t" o:allowincell="t" style="position:absolute;margin-left:186.4pt;margin-top:108.2pt;width:123.25pt;height:27.35pt;mso-wrap-style:square;v-text-anchor:top" type="_x0000_t109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办理社会保险登记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1"/>
                                <w:i w:val="false"/>
                                <w:iCs w:val="false"/>
                                <w:smallCaps w:val="false"/>
                                <w:caps w:val="false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（人力资源社会保障部门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14470</wp:posOffset>
                      </wp:positionH>
                      <wp:positionV relativeFrom="paragraph">
                        <wp:posOffset>1374140</wp:posOffset>
                      </wp:positionV>
                      <wp:extent cx="1559560" cy="347980"/>
                      <wp:effectExtent l="5080" t="5080" r="5715" b="5715"/>
                      <wp:wrapNone/>
                      <wp:docPr id="4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9520" cy="348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办理职称评审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21"/>
                                      <w:szCs w:val="21"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rFonts w:ascii="黑体" w:hAnsi="黑体" w:eastAsia="黑体" w:cs="黑体"/>
                                      <w:color w:val="000000"/>
                                      <w:lang w:val="en-US" w:eastAsia="zh-CN" w:bidi="ar-SA"/>
                                    </w:rPr>
                                    <w:t>（人力资源社会保障部门）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" fillcolor="white" stroked="t" o:allowincell="t" style="position:absolute;margin-left:316.1pt;margin-top:108.2pt;width:122.75pt;height:27.35pt;mso-wrap-style:square;v-text-anchor:top" type="_x0000_t109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办理职称评审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1"/>
                                <w:i w:val="false"/>
                                <w:iCs w:val="false"/>
                                <w:smallCaps w:val="false"/>
                                <w:caps w:val="false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（人力资源社会保障部门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1017270</wp:posOffset>
                      </wp:positionV>
                      <wp:extent cx="4445" cy="352425"/>
                      <wp:effectExtent l="22225" t="635" r="24765" b="0"/>
                      <wp:wrapNone/>
                      <wp:docPr id="5" name="直线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75pt,80.1pt" to="119.05pt,107.8pt" ID="直线 35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1018540</wp:posOffset>
                      </wp:positionV>
                      <wp:extent cx="4445" cy="352425"/>
                      <wp:effectExtent l="22225" t="635" r="24765" b="0"/>
                      <wp:wrapNone/>
                      <wp:docPr id="6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5pt,80.2pt" to="248.15pt,107.9pt" ID="直线 11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60925</wp:posOffset>
                      </wp:positionH>
                      <wp:positionV relativeFrom="paragraph">
                        <wp:posOffset>1022350</wp:posOffset>
                      </wp:positionV>
                      <wp:extent cx="4445" cy="352425"/>
                      <wp:effectExtent l="22225" t="635" r="24765" b="0"/>
                      <wp:wrapNone/>
                      <wp:docPr id="7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75pt,80.5pt" to="383.05pt,108.2pt" ID="直线 17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1021080</wp:posOffset>
                      </wp:positionV>
                      <wp:extent cx="5286375" cy="7620"/>
                      <wp:effectExtent l="635" t="5080" r="635" b="5080"/>
                      <wp:wrapNone/>
                      <wp:docPr id="8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pt,80.4pt" to="535.5pt,80.95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57345</wp:posOffset>
                      </wp:positionH>
                      <wp:positionV relativeFrom="paragraph">
                        <wp:posOffset>672465</wp:posOffset>
                      </wp:positionV>
                      <wp:extent cx="4445" cy="337185"/>
                      <wp:effectExtent l="5080" t="635" r="5080" b="635"/>
                      <wp:wrapNone/>
                      <wp:docPr id="9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33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35pt,52.95pt" to="327.65pt,79.45pt" ID="直线 1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1718945</wp:posOffset>
                      </wp:positionV>
                      <wp:extent cx="4445" cy="337185"/>
                      <wp:effectExtent l="5080" t="635" r="5080" b="635"/>
                      <wp:wrapNone/>
                      <wp:docPr id="10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33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5pt,135.35pt" to="118.8pt,161.85pt" ID="直线 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50235</wp:posOffset>
                      </wp:positionH>
                      <wp:positionV relativeFrom="paragraph">
                        <wp:posOffset>1718945</wp:posOffset>
                      </wp:positionV>
                      <wp:extent cx="4445" cy="337185"/>
                      <wp:effectExtent l="5080" t="635" r="5080" b="635"/>
                      <wp:wrapNone/>
                      <wp:docPr id="11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33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05pt,135.35pt" to="248.35pt,161.85pt" ID="直线 1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74260</wp:posOffset>
                      </wp:positionH>
                      <wp:positionV relativeFrom="paragraph">
                        <wp:posOffset>1718945</wp:posOffset>
                      </wp:positionV>
                      <wp:extent cx="4445" cy="337185"/>
                      <wp:effectExtent l="5080" t="635" r="5080" b="635"/>
                      <wp:wrapNone/>
                      <wp:docPr id="12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33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8pt,135.35pt" to="384.1pt,161.85pt" ID="直线 1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2052320</wp:posOffset>
                      </wp:positionV>
                      <wp:extent cx="5295265" cy="1905"/>
                      <wp:effectExtent l="635" t="5080" r="635" b="5080"/>
                      <wp:wrapNone/>
                      <wp:docPr id="13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95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7pt,161.6pt" to="535.6pt,161.7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77030</wp:posOffset>
                      </wp:positionH>
                      <wp:positionV relativeFrom="paragraph">
                        <wp:posOffset>2063750</wp:posOffset>
                      </wp:positionV>
                      <wp:extent cx="4445" cy="352425"/>
                      <wp:effectExtent l="22225" t="635" r="24765" b="0"/>
                      <wp:wrapNone/>
                      <wp:docPr id="14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9pt,162.5pt" to="329.2pt,190.2pt" ID="直线 6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page">
                        <wp:posOffset>204470</wp:posOffset>
                      </wp:positionH>
                      <wp:positionV relativeFrom="paragraph">
                        <wp:posOffset>213360</wp:posOffset>
                      </wp:positionV>
                      <wp:extent cx="2070100" cy="317500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60"/>
                                  </w:tblGrid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宋体" w:cs="Calibri"/>
                                            <w:kern w:val="2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线上办理：山东政务服务网（</w:t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青岛市）、爱山东</w:t>
                                        </w:r>
                                        <w:r>
                                          <w:rPr>
                                            <w:rFonts w:eastAsia="黑体" w:cs="黑体" w:ascii="黑体" w:hAnsi="黑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AP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pt;height:25pt;mso-wrap-distance-left:9pt;mso-wrap-distance-right:9pt;mso-wrap-distance-top:0pt;mso-wrap-distance-bottom:0pt;margin-top:16.8pt;mso-position-vertical-relative:text;margin-left:16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线上办理：山东政务服务网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青岛市）、爱山东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AP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1371600</wp:posOffset>
                      </wp:positionV>
                      <wp:extent cx="1794510" cy="347980"/>
                      <wp:effectExtent l="5080" t="5080" r="5715" b="107950"/>
                      <wp:wrapNone/>
                      <wp:docPr id="16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4600" cy="348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办理居留证件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spacing w:val="0"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rFonts w:ascii="黑体" w:hAnsi="黑体" w:eastAsia="黑体" w:cs="黑体"/>
                                      <w:color w:val="000000"/>
                                      <w:lang w:val="en-US" w:eastAsia="zh-CN" w:bidi="ar-SA"/>
                                    </w:rPr>
                                    <w:t>签发/变更/延期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21"/>
                                      <w:szCs w:val="21"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rFonts w:ascii="黑体" w:hAnsi="黑体" w:eastAsia="黑体" w:cs="黑体"/>
                                      <w:color w:val="000000"/>
                                      <w:lang w:val="en-US" w:eastAsia="zh-CN" w:bidi="ar-SA"/>
                                    </w:rPr>
                                    <w:t>（公安部门）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21"/>
                                      <w:szCs w:val="21"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rFonts w:ascii="黑体" w:hAnsi="黑体" w:eastAsia="黑体" w:cs="黑体"/>
                                      <w:color w:val="000000"/>
                                      <w:lang w:val="en-US" w:eastAsia="zh-CN" w:bidi="ar-SA"/>
                                    </w:rPr>
                                    <w:t>（人力资源社会保障部门）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fillcolor="white" stroked="t" o:allowincell="t" style="position:absolute;margin-left:56.2pt;margin-top:108pt;width:141.25pt;height:27.35pt;mso-wrap-style:square;v-text-anchor:top" type="_x0000_t109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办理居留证件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0"/>
                                <w:i w:val="false"/>
                                <w:iCs w:val="false"/>
                                <w:smallCaps w:val="false"/>
                                <w:caps w:val="false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签发/变更/延期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1"/>
                                <w:i w:val="false"/>
                                <w:iCs w:val="false"/>
                                <w:smallCaps w:val="false"/>
                                <w:caps w:val="false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（公安部门）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1"/>
                                <w:i w:val="false"/>
                                <w:iCs w:val="false"/>
                                <w:smallCaps w:val="false"/>
                                <w:caps w:val="false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（人力资源社会保障部门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17980</wp:posOffset>
                      </wp:positionH>
                      <wp:positionV relativeFrom="paragraph">
                        <wp:posOffset>1023620</wp:posOffset>
                      </wp:positionV>
                      <wp:extent cx="4445" cy="352425"/>
                      <wp:effectExtent l="22225" t="635" r="24765" b="0"/>
                      <wp:wrapNone/>
                      <wp:docPr id="17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4pt,80.6pt" to="127.7pt,108.3pt" ID="直线 19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1718945</wp:posOffset>
                      </wp:positionV>
                      <wp:extent cx="4445" cy="337185"/>
                      <wp:effectExtent l="5080" t="635" r="5080" b="635"/>
                      <wp:wrapNone/>
                      <wp:docPr id="18" name="直线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33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45pt,135.35pt" to="127.75pt,161.85pt" ID="直线 4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219075</wp:posOffset>
                      </wp:positionV>
                      <wp:extent cx="1625600" cy="324485"/>
                      <wp:effectExtent l="0" t="0" r="0" b="0"/>
                      <wp:wrapSquare wrapText="bothSides"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60"/>
                                  </w:tblGrid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256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线下办理：青岛市民中心外国人来华工作“一件事”窗口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8pt;height:25.55pt;mso-wrap-distance-left:9pt;mso-wrap-distance-right:9pt;mso-wrap-distance-top:0pt;mso-wrap-distance-bottom:0pt;margin-top:17.25pt;mso-position-vertical-relative:text;margin-left:4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0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线下办理：青岛市民中心外国人来华工作“一件事”窗口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3590</wp:posOffset>
                </wp:positionH>
                <wp:positionV relativeFrom="paragraph">
                  <wp:posOffset>22225</wp:posOffset>
                </wp:positionV>
                <wp:extent cx="1450975" cy="498475"/>
                <wp:effectExtent l="5715" t="5715" r="146685" b="5080"/>
                <wp:wrapNone/>
                <wp:docPr id="20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49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申请办理外国人来华“一件事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" fillcolor="white" stroked="t" o:allowincell="f" style="position:absolute;margin-left:161.7pt;margin-top:1.75pt;width:114.2pt;height:3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申请办理外国人来华“一件事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2570</wp:posOffset>
                </wp:positionH>
                <wp:positionV relativeFrom="paragraph">
                  <wp:posOffset>186690</wp:posOffset>
                </wp:positionV>
                <wp:extent cx="4445" cy="352425"/>
                <wp:effectExtent l="22225" t="635" r="24765" b="0"/>
                <wp:wrapNone/>
                <wp:docPr id="2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14.7pt" to="219.4pt,42.4pt" ID="直线 24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0735</wp:posOffset>
                </wp:positionH>
                <wp:positionV relativeFrom="paragraph">
                  <wp:posOffset>2447290</wp:posOffset>
                </wp:positionV>
                <wp:extent cx="1450975" cy="347345"/>
                <wp:effectExtent l="5715" t="5715" r="5080" b="5080"/>
                <wp:wrapNone/>
                <wp:docPr id="2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347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办理结果反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163.05pt;margin-top:192.7pt;width:114.2pt;height:27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办理结果反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2098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52400</wp:posOffset>
              </wp:positionH>
              <wp:positionV relativeFrom="paragraph">
                <wp:posOffset>-542925</wp:posOffset>
              </wp:positionV>
              <wp:extent cx="653415" cy="243205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-42.75pt;mso-position-vertical-relative:text;margin-left:1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70120</wp:posOffset>
              </wp:positionH>
              <wp:positionV relativeFrom="paragraph">
                <wp:posOffset>-485775</wp:posOffset>
              </wp:positionV>
              <wp:extent cx="653415" cy="243205"/>
              <wp:effectExtent l="0" t="0" r="0" b="0"/>
              <wp:wrapNone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-38.25pt;mso-position-vertical-relative:text;margin-left:375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Bodytext1">
    <w:name w:val="Body text|1_"/>
    <w:qFormat/>
    <w:rPr>
      <w:rFonts w:ascii="宋体" w:hAnsi="宋体" w:eastAsia="宋体" w:cs="宋体"/>
      <w:sz w:val="30"/>
      <w:szCs w:val="30"/>
      <w:lang w:val="zh-TW" w:eastAsia="zh-TW" w:bidi="zh-TW"/>
    </w:rPr>
  </w:style>
  <w:style w:type="character" w:styleId="Headerorfooter2">
    <w:name w:val="Header or footer|2_"/>
    <w:qFormat/>
    <w:rPr>
      <w:lang w:val="zh-TW" w:eastAsia="zh-TW" w:bidi="zh-TW"/>
    </w:rPr>
  </w:style>
  <w:style w:type="character" w:styleId="Bodytext2">
    <w:name w:val="Body text|2_"/>
    <w:qFormat/>
    <w:rPr>
      <w:sz w:val="30"/>
      <w:szCs w:val="30"/>
    </w:rPr>
  </w:style>
  <w:style w:type="character" w:styleId="Tablecaption1">
    <w:name w:val="Table caption|1_"/>
    <w:qFormat/>
    <w:rPr>
      <w:rFonts w:ascii="宋体" w:hAnsi="宋体" w:eastAsia="宋体" w:cs="宋体"/>
      <w:sz w:val="30"/>
      <w:szCs w:val="30"/>
      <w:lang w:val="zh-TW" w:eastAsia="zh-TW" w:bidi="zh-TW"/>
    </w:rPr>
  </w:style>
  <w:style w:type="character" w:styleId="Other1">
    <w:name w:val="Other|1_"/>
    <w:qFormat/>
    <w:rPr>
      <w:rFonts w:ascii="宋体" w:hAnsi="宋体" w:eastAsia="宋体" w:cs="宋体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Bodytext11">
    <w:name w:val="Body text|1"/>
    <w:basedOn w:val="Normal"/>
    <w:qFormat/>
    <w:pPr>
      <w:spacing w:lineRule="auto" w:line="417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Headerorfooter21">
    <w:name w:val="Header or footer|2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0"/>
      <w:lang w:val="zh-TW" w:eastAsia="zh-TW" w:bidi="zh-TW"/>
    </w:rPr>
  </w:style>
  <w:style w:type="paragraph" w:styleId="Bodytext21">
    <w:name w:val="Body text|2"/>
    <w:basedOn w:val="Normal"/>
    <w:qFormat/>
    <w:pPr>
      <w:spacing w:lineRule="exact" w:line="648"/>
      <w:ind w:firstLine="52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Tablecaption11">
    <w:name w:val="Table caption|1"/>
    <w:basedOn w:val="Normal"/>
    <w:qFormat/>
    <w:pPr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Other11">
    <w:name w:val="Other|1"/>
    <w:basedOn w:val="Normal"/>
    <w:qFormat/>
    <w:pPr>
      <w:spacing w:lineRule="auto" w:line="417"/>
      <w:ind w:firstLine="400"/>
      <w:jc w:val="left"/>
    </w:pPr>
    <w:rPr>
      <w:rFonts w:ascii="宋体" w:hAnsi="宋体" w:cs="宋体"/>
      <w:kern w:val="0"/>
      <w:sz w:val="30"/>
      <w:szCs w:val="3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仿宋" w:cs="Arial Unicode MS;宋体"/>
      <w:color w:val="000000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23:25:00Z</dcterms:created>
  <dc:creator>2404</dc:creator>
  <dc:description/>
  <dc:language>en-US</dc:language>
  <cp:lastModifiedBy>溪木鱼</cp:lastModifiedBy>
  <cp:lastPrinted>2025-07-25T15:32:00Z</cp:lastPrinted>
  <dcterms:modified xsi:type="dcterms:W3CDTF">2025-08-05T06:27:19Z</dcterms:modified>
  <cp:revision>5</cp:revision>
  <dc:subject/>
  <dc:title>扶持激励新文艺群体创业就业十条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3B26603E94738A76A3EFBF3083359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YTcxMTgzNGE3NGRmZDA2NTYyOTBlYjYwYTEyNGY4MjgiLCJ1c2VySWQiOiIyNjc5MjUzNDkifQ==</vt:lpwstr>
  </property>
  <property fmtid="{D5CDD505-2E9C-101B-9397-08002B2CF9AE}" pid="5" name="commondata">
    <vt:lpwstr>commondata</vt:lpwstr>
  </property>
</Properties>
</file>