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ap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/>
          <w:sz w:val="44"/>
          <w:szCs w:val="44"/>
          <w:lang w:eastAsia="zh-CN"/>
        </w:rPr>
        <w:t>外国人来华工作“一件事”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aps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为进一步提升外国人来华工作服务事项的标准化、规范化、数字化水平，为外国人来华工作提供高效、便捷的服务，根据《国务院关于进一步优化政务服务提升行政效能推动“高效办成一件事”的指导意见》（国办发〔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号）、《山东省人民政府关于塑强“爱山东”政务服务品牌全面推进政务服务体系建设的实施意见》（鲁政发〔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号）、《山东省人民政府办公厅关于做好“高效办成一件事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年第一批重点事项的通知》《青岛市人民政府办公厅关于推进“高效办成一件事”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年度第一批重点事项的通知》等文件要求，结合我市实际，制定本工作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本工作指引适用于青岛市内外国人来华工作“一件事”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包括外国人来华工作许可办理（工作许可签发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变更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延期）、社会保险登记、职称评审（发证）、居留证件办理（居留证件签发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变更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延期）、外国人来华工作电子社保卡注册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服务事项应根据外国人来华工作、生活中的需求程度实行动态管理，对外国人来华工作、生活需求高频服务事项进行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外国人来华工作“一件事”坚持申请自愿、属地办理的原则。在全市范围内实施市级统筹、部门协同、整体联动、线上线下融合的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本工作指引的服务对象是指准备在青岛市辖区内用人单位工作，且为非中华人民共和国国籍，符合外国人来华工作许可、工作类居留许可申请条件的外籍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市人力资源社会保障部门牵头编制外国人来华工作“一件事”工作方案，发布相关办事指南等经办文件。为符合社会保险登记条件的外国人，提供电子社保卡申领、社会保险登记等帮办服务，对用人单位落实社会保险登记等法定职责情况进行监督检查，切实维护好外国人就业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市科技部门按职责提供外国人来华工作“一件事”相关事项基础要素，配合编制工作方案、办事指南、办理流程及工作指引。负责外国人来华工作许可签发、变更、延期事项按层级、按权限办理，做好外国人来华工作线上申请信息和材料的交换共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第七条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市公安部门按职责提供外国人来华工作“一件事”相关事项基础要素，配合编制工作方案、办事指南、办理流程及工作指引，推动外国人居留证件签发、变更、延期事项按层级、按权限办理。市公安机关出入境设立“外国人来华工作‘一件事’”专窗，做好线下申请审核，将审批结果共享至线上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市大数据部门负责配合做好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爱山东移动端青岛分厅“高效办成一件事”专区上线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外国人来华工作‘一件事’”，为人力资源社会保障、科技、公安等部门建立业务系统连接和数据交换提供技术支撑，实现数据共享应用；保障系统运行环境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市行政审批部门按职责提供外国人来华工作“一件事”相关事项基础要素，配合编制工作方案、办事指南、办理流程及工作指引。负责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政务服务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岛站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上线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外国人来华工作‘一件事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 服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在山东政务服务网青岛站、爱山东移动端青岛分厅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上线“外国人来华工作‘一件事’”专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线下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岛市民中心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（公安机关出入境服务大厅）设立“外国人来华工作‘一件事’”服务窗口，实行“一表申请、一窗受理、综合服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咨询服务包括政策解答、资料推送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政策解答。申请人可通过电话咨询，也可到当地“外国人来华工作‘一件事’”服务窗口咨询。工作人员对申请人咨询内容按照一次告知、首问负责制要求进行解答。非现场解答办理范围业务，应做好联系和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资料推送。工作人员根据申请人服务需求，线上或现场提供办事指南、填报表单、申办路径、办理人员电话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各级“外国人来华工作‘一件事’”窗口为外国人提供“帮办”“代办”服务。有条件的，可以在线下服务场所集成外国人工作、生活必备服务事项，为外国人工作生活提供更多高效、便捷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第四章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申请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线上办理。登录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山东政务服务网青岛站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爱山东移动端青岛分厅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“高效办成一件事”专区</w:t>
      </w:r>
      <w:r>
        <w:rPr>
          <w:rFonts w:ascii="宋体" w:hAnsi="宋体" w:cs="宋体"/>
          <w:b w:val="false"/>
          <w:bCs w:val="false"/>
          <w:caps/>
          <w:sz w:val="32"/>
          <w:szCs w:val="32"/>
          <w:lang w:eastAsia="zh-CN"/>
        </w:rPr>
        <w:t>――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“外国人来华工作‘一件事’”</w:t>
      </w:r>
      <w:r>
        <w:rPr>
          <w:rFonts w:ascii="宋体" w:hAnsi="宋体" w:cs="宋体"/>
          <w:b w:val="false"/>
          <w:bCs w:val="false"/>
          <w:caps/>
          <w:sz w:val="32"/>
          <w:szCs w:val="32"/>
          <w:lang w:eastAsia="zh-CN"/>
        </w:rPr>
        <w:t>――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点击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数据填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线下（窗口）办理。线上查询外国人来华工作许可获批后，申请人线下向“外国人来华工作‘一件事’”窗口申办工作类居留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线上线下受理申请后</w:t>
      </w: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个工作日内将申请事项进行业务流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除办理“外国人居留证件签发／变更／延期”和法律法规、行政规范性文件等另有规定的收费事项外，不得以任何名义向申请人额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第五章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业务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窗口工作人员应及时将申请人信息流转至各联办部门。各联办部门应及时登录业务系统查询申请信息，按职责同步审核办理申请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积极推广电子身份证、电子社保卡、电子印章、电子签名、电子档案等在各环节的应用，实现更多申请材料“免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联办部门收到申请后，在法定职责时限内根据各自审核标准、受理条件完成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第六章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结果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联办工作人员应及时将办理结果反馈至“外国人来华工作‘一件事’”专区的“进度查询”模块，并告知申请人办理结果。相关许可材料制发后，联办工作人员应及时告知申请人到窗口领取或通过邮寄方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 xml:space="preserve"> 附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/>
          <w:sz w:val="32"/>
          <w:szCs w:val="32"/>
          <w:lang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本指引自印发之日起施行，根据工作实际适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/>
          <w:sz w:val="32"/>
          <w:szCs w:val="32"/>
          <w:lang w:eastAsia="zh-CN"/>
        </w:rPr>
        <w:t>调整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 w:val="false"/>
          <w:b w:val="false"/>
          <w:bCs w:val="false"/>
          <w:cap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aps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985" w:footer="0" w:bottom="209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Bodytext2">
    <w:name w:val="Body text|2_"/>
    <w:qFormat/>
    <w:rPr>
      <w:sz w:val="30"/>
      <w:szCs w:val="30"/>
    </w:rPr>
  </w:style>
  <w:style w:type="character" w:styleId="Tablecaption1">
    <w:name w:val="Table caption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48"/>
      <w:ind w:firstLine="52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仿宋" w:cs="Arial Unicode MS;宋体"/>
      <w:color w:val="000000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3:25:00Z</dcterms:created>
  <dc:creator>2404</dc:creator>
  <dc:description/>
  <dc:language>en-US</dc:language>
  <cp:lastModifiedBy>溪木鱼</cp:lastModifiedBy>
  <cp:lastPrinted>2025-07-25T15:32:00Z</cp:lastPrinted>
  <dcterms:modified xsi:type="dcterms:W3CDTF">2025-08-05T06:21:05Z</dcterms:modified>
  <cp:revision>5</cp:revision>
  <dc:subject/>
  <dc:title>扶持激励新文艺群体创业就业十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35F49C084621B60AF36A9FC61957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cxMTgzNGE3NGRmZDA2NTYyOTBlYjYwYTEyNGY4MjgiLCJ1c2VySWQiOiIyNjc5MjUzNDkifQ==</vt:lpwstr>
  </property>
  <property fmtid="{D5CDD505-2E9C-101B-9397-08002B2CF9AE}" pid="5" name="commondata">
    <vt:lpwstr>commondata</vt:lpwstr>
  </property>
</Properties>
</file>