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服务机构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机构自愿参与向中度以上失能老年人发放养老服务消费补贴项目，为提升养老服务体验，作出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期间所提供服务的价格不高于参与活动前实际价格，老年人能够同时享受本机构优惠活动和消费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前与服务对象签订服务协议，明确服务标准、流程、价格、权利及义务、风险处置、责任划分等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所服务老年人因身体状况变化等因素不再符合补贴条件的，及时告知所在地县级民政部门停发消费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格遵守电子消费券发放规则，合法合规核销电子消费券，核销过程中保证所提供的全部信息、资料、票据的有效性、真实性、准确性和完整性，保证每笔服务交易真实、合法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机构在获得核销补贴资金后，自愿按要求接受、配合审计和相关部门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机构及本人实际控制的其他养老（服务）机构不参与开展本项目实施中的老年人能力评估业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若出现违反上述承诺的行为，自愿退出此次活动，由此引起的纠纷由本机构自行处理，由此产生的财政资金损失由本机构及本人全额承担，且本机构自愿根据有关规定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养老服务机构（公章）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章）：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" w:cs="宋体;方正书宋_GBK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8:00Z</dcterms:created>
  <dc:creator>uos</dc:creator>
  <dc:description/>
  <dc:language>en-US</dc:language>
  <cp:lastModifiedBy>uos</cp:lastModifiedBy>
  <dcterms:modified xsi:type="dcterms:W3CDTF">2025-08-05T1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