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2"/>
        <w:spacing w:lineRule="exact" w:line="560"/>
        <w:ind w:left="420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居家社区养老服务补贴项目清单</w:t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28"/>
        <w:gridCol w:w="1515"/>
        <w:gridCol w:w="3255"/>
        <w:gridCol w:w="1597"/>
      </w:tblGrid>
      <w:tr>
        <w:trPr>
          <w:trHeight w:val="10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服务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服务参考时长（次）</w:t>
            </w:r>
          </w:p>
        </w:tc>
      </w:tr>
      <w:tr>
        <w:trPr>
          <w:trHeight w:val="17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估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失能等级评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老年人能力评估规范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42195-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标准为护理对象开展能力评估服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6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98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养老护理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职或兼职为居家老年人提供专业养老服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或按天计算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性化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护理对象需求情况提供包括“六助”、基础照护服务等在内的打包式服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实际情况而定</w:t>
            </w:r>
          </w:p>
        </w:tc>
      </w:tr>
      <w:tr>
        <w:trPr>
          <w:trHeight w:val="7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照料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门送餐、鼻饲服务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-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门擦浴、洗浴，门店助浴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9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头面部、手足部、口腔等清洁护理，理发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89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移位、室外助行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实际情况确定</w:t>
            </w:r>
          </w:p>
        </w:tc>
      </w:tr>
      <w:tr>
        <w:trPr>
          <w:trHeight w:val="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呼叫、紧急转介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实际情况确定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陪同就医、治疗陪伴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实际情况确定</w:t>
            </w:r>
          </w:p>
        </w:tc>
      </w:tr>
      <w:tr>
        <w:trPr>
          <w:trHeight w:val="6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照护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泄护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便护理、排气护理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-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协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和指导翻身、拍背、褥疮预防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护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评估、计划制定、康复指导、康复训练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探访关爱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门探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了解掌握老年人的健康状况、精神状况、安全情况、卫生状况、居室环境、服务需求等基本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10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管理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规生理指数监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测血压、血糖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备注：细化清单另行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24:00Z</dcterms:created>
  <dc:creator>uos</dc:creator>
  <dc:description/>
  <dc:language>en-US</dc:language>
  <cp:lastModifiedBy>uos</cp:lastModifiedBy>
  <dcterms:modified xsi:type="dcterms:W3CDTF">2025-08-05T16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