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outlineLvl w:val="1"/>
        <w:rPr>
          <w:rFonts w:ascii="Times New Roman" w:hAnsi="Times New Roman" w:eastAsia="宋体" w:cs="Times New Roman"/>
          <w:bC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 w:val="false"/>
          <w:color w:val="000000"/>
          <w:spacing w:val="0"/>
          <w:kern w:val="2"/>
          <w:sz w:val="21"/>
          <w:szCs w:val="21"/>
          <w:lang w:val="en-US" w:eastAsia="zh-CN" w:bidi="ar-SA"/>
        </w:rPr>
      </w:r>
      <w:bookmarkStart w:id="0" w:name="OLE_LINK4"/>
      <w:bookmarkStart w:id="1" w:name="OLE_LINK5"/>
      <w:bookmarkStart w:id="2" w:name="OLE_LINK1"/>
      <w:bookmarkStart w:id="3" w:name="_GoBack"/>
      <w:bookmarkStart w:id="4" w:name="OLE_LINK4"/>
      <w:bookmarkStart w:id="5" w:name="OLE_LINK5"/>
      <w:bookmarkStart w:id="6" w:name="OLE_LINK1"/>
      <w:bookmarkStart w:id="7" w:name="_GoBack"/>
      <w:bookmarkEnd w:id="4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Times New Roman"/>
          <w:bCs w:val="false"/>
          <w:color w:val="FF0000"/>
          <w:spacing w:val="0"/>
          <w:w w:val="80"/>
          <w:kern w:val="2"/>
          <w:sz w:val="100"/>
          <w:szCs w:val="100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bCs w:val="false"/>
          <w:color w:val="FF0000"/>
          <w:spacing w:val="0"/>
          <w:w w:val="80"/>
          <w:kern w:val="2"/>
          <w:sz w:val="100"/>
          <w:szCs w:val="100"/>
          <w:lang w:val="en-US" w:eastAsia="zh-CN" w:bidi="ar-SA"/>
        </w:rPr>
      </w:r>
    </w:p>
    <w:p>
      <w:pPr>
        <w:pStyle w:val="Normal"/>
        <w:widowControl w:val="false"/>
        <w:spacing w:lineRule="auto" w:line="240"/>
        <w:jc w:val="both"/>
        <w:textAlignment w:val="auto"/>
        <w:rPr>
          <w:rFonts w:ascii="方正小标宋_GBK" w:hAnsi="方正小标宋_GBK" w:eastAsia="方正小标宋_GBK" w:cs="Times New Roman"/>
          <w:bCs w:val="false"/>
          <w:color w:val="FF0000"/>
          <w:spacing w:val="0"/>
          <w:w w:val="80"/>
          <w:kern w:val="2"/>
          <w:sz w:val="100"/>
          <w:szCs w:val="100"/>
          <w:lang w:bidi="ar-SA"/>
        </w:rPr>
      </w:pPr>
      <w:r>
        <w:rPr>
          <w:rFonts w:ascii="方正小标宋_GBK" w:hAnsi="方正小标宋_GBK" w:cs="方正小标宋_GBK" w:eastAsia="方正小标宋_GBK"/>
          <w:bCs w:val="false"/>
          <w:color w:val="FF0000"/>
          <w:spacing w:val="0"/>
          <w:w w:val="80"/>
          <w:kern w:val="2"/>
          <w:sz w:val="100"/>
          <w:szCs w:val="100"/>
          <w:lang w:bidi="ar-SA"/>
        </w:rPr>
        <w:t>青岛市教育局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bCs w:val="false"/>
          <w:color w:val="FF0000"/>
          <w:spacing w:val="0"/>
          <w:w w:val="80"/>
          <w:kern w:val="2"/>
          <w:sz w:val="21"/>
          <w:szCs w:val="21"/>
          <w:lang w:bidi="ar-SA"/>
        </w:rPr>
      </w:pPr>
      <w:r>
        <w:rPr>
          <w:rFonts w:eastAsia="宋体" w:cs="Times New Roman" w:ascii="Times New Roman" w:hAnsi="Times New Roman"/>
          <w:bCs w:val="false"/>
          <w:color w:val="FF0000"/>
          <w:spacing w:val="0"/>
          <w:w w:val="80"/>
          <w:kern w:val="2"/>
          <w:sz w:val="21"/>
          <w:szCs w:val="21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宋体" w:cs="Times New Roman"/>
          <w:bCs w:val="false"/>
          <w:spacing w:val="8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 w:val="false"/>
          <w:spacing w:val="8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仿宋_GB2312" w:hAnsi="仿宋_GB2312" w:eastAsia="仿宋_GB2312" w:cs="Times New Roman"/>
          <w:bCs w:val="false"/>
          <w:spacing w:val="16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 w:val="false"/>
          <w:spacing w:val="16"/>
          <w:kern w:val="2"/>
          <w:sz w:val="32"/>
          <w:szCs w:val="32"/>
          <w:lang w:bidi="ar-SA"/>
        </w:rPr>
        <w:t>青教办字〔</w:t>
      </w:r>
      <w:r>
        <w:rPr>
          <w:rFonts w:eastAsia="仿宋_GB2312" w:cs="仿宋_GB2312" w:ascii="仿宋_GB2312" w:hAnsi="仿宋_GB2312"/>
          <w:bCs w:val="false"/>
          <w:spacing w:val="16"/>
          <w:kern w:val="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bCs w:val="false"/>
          <w:spacing w:val="16"/>
          <w:kern w:val="2"/>
          <w:sz w:val="32"/>
          <w:szCs w:val="32"/>
          <w:lang w:val="en-US" w:bidi="ar-SA"/>
        </w:rPr>
        <w:t>5</w:t>
      </w:r>
      <w:r>
        <w:rPr>
          <w:rFonts w:ascii="仿宋_GB2312" w:hAnsi="仿宋_GB2312" w:cs="仿宋_GB2312" w:eastAsia="仿宋_GB2312"/>
          <w:bCs w:val="false"/>
          <w:spacing w:val="16"/>
          <w:kern w:val="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bCs w:val="false"/>
          <w:spacing w:val="16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Cs w:val="false"/>
          <w:spacing w:val="16"/>
          <w:kern w:val="2"/>
          <w:sz w:val="32"/>
          <w:szCs w:val="32"/>
          <w:lang w:bidi="ar-SA"/>
        </w:rPr>
        <w:t>号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文星标宋" w:hAnsi="文星标宋" w:eastAsia="文星标宋" w:cs="Calibri"/>
          <w:bCs w:val="false"/>
          <w:spacing w:val="0"/>
          <w:kern w:val="2"/>
          <w:sz w:val="44"/>
          <w:szCs w:val="44"/>
          <w:lang w:bidi="ar-SA"/>
        </w:rPr>
      </w:pPr>
      <w:r>
        <w:rPr>
          <w:rFonts w:eastAsia="宋体" w:cs="宋体" w:ascii="宋体" w:hAnsi="宋体"/>
          <w:bCs w:val="false"/>
          <w:color w:val="FF0000"/>
          <w:spacing w:val="-16"/>
          <w:kern w:val="2"/>
          <w:sz w:val="32"/>
          <w:szCs w:val="32"/>
          <w:lang w:bidi="ar-SA"/>
        </w:rPr>
        <w:t>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 w:val="false"/>
          <w:spacing w:val="0"/>
          <w:kern w:val="2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 w:val="false"/>
          <w:spacing w:val="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青岛市中学阶段学校学生和班级市级评优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color w:val="000000"/>
          <w:spacing w:val="0"/>
          <w:kern w:val="2"/>
          <w:sz w:val="44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color w:val="000000"/>
          <w:spacing w:val="0"/>
          <w:kern w:val="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kern w:val="2"/>
          <w:szCs w:val="32"/>
        </w:rPr>
        <w:t>各区、市教体局，</w:t>
      </w:r>
      <w:r>
        <w:rPr>
          <w:rFonts w:ascii="仿宋_GB2312" w:hAnsi="仿宋_GB2312" w:cs="宋体" w:eastAsia="仿宋_GB2312"/>
          <w:color w:val="000000"/>
          <w:spacing w:val="0"/>
          <w:kern w:val="2"/>
          <w:szCs w:val="32"/>
          <w:lang w:val="en-US" w:eastAsia="zh-CN"/>
        </w:rPr>
        <w:t>市教育局直属</w:t>
      </w:r>
      <w:r>
        <w:rPr>
          <w:rFonts w:ascii="仿宋_GB2312" w:hAnsi="仿宋_GB2312" w:cs="宋体" w:eastAsia="仿宋_GB2312"/>
          <w:color w:val="000000"/>
          <w:spacing w:val="0"/>
          <w:kern w:val="2"/>
          <w:szCs w:val="32"/>
        </w:rPr>
        <w:t>各学校，有关民办学校</w:t>
      </w:r>
      <w:r>
        <w:rPr>
          <w:rFonts w:eastAsia="仿宋_GB2312" w:cs="宋体" w:ascii="仿宋_GB2312" w:hAnsi="仿宋_GB2312"/>
          <w:color w:val="000000"/>
          <w:spacing w:val="0"/>
          <w:kern w:val="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0"/>
          <w:kern w:val="2"/>
          <w:szCs w:val="32"/>
          <w:lang w:val="en-US" w:eastAsia="zh-CN"/>
        </w:rPr>
        <w:t>有关行办学校</w:t>
      </w:r>
      <w:r>
        <w:rPr>
          <w:rFonts w:ascii="仿宋_GB2312" w:hAnsi="仿宋_GB2312" w:cs="宋体" w:eastAsia="仿宋_GB2312"/>
          <w:color w:val="000000"/>
          <w:spacing w:val="0"/>
          <w:kern w:val="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firstLine="67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Cs w:val="32"/>
        </w:rPr>
        <w:t>根据《关于做好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学年青岛市中学阶段学校学生和班级市级评优工作的通知》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青教办字〔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要求，</w:t>
      </w:r>
      <w:r>
        <w:rPr>
          <w:rFonts w:ascii="仿宋_GB2312" w:hAnsi="仿宋_GB2312" w:cs="仿宋" w:eastAsia="仿宋_GB2312"/>
          <w:color w:val="000000"/>
          <w:szCs w:val="32"/>
        </w:rPr>
        <w:t>全市共评选出市级优秀学生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3300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人</w:t>
      </w:r>
      <w:r>
        <w:rPr>
          <w:rFonts w:ascii="仿宋_GB2312" w:hAnsi="仿宋_GB2312" w:cs="仿宋" w:eastAsia="仿宋_GB2312"/>
          <w:color w:val="000000"/>
          <w:szCs w:val="32"/>
        </w:rPr>
        <w:t>，市级优秀学生干部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66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人</w:t>
      </w:r>
      <w:r>
        <w:rPr>
          <w:rFonts w:ascii="仿宋_GB2312" w:hAnsi="仿宋_GB2312" w:cs="仿宋" w:eastAsia="仿宋_GB2312"/>
          <w:color w:val="000000"/>
          <w:szCs w:val="32"/>
        </w:rPr>
        <w:t>，市级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优秀</w:t>
      </w:r>
      <w:r>
        <w:rPr>
          <w:rFonts w:ascii="仿宋_GB2312" w:hAnsi="仿宋_GB2312" w:cs="仿宋" w:eastAsia="仿宋_GB2312"/>
          <w:color w:val="000000"/>
          <w:szCs w:val="32"/>
        </w:rPr>
        <w:t>班集体</w:t>
      </w:r>
      <w:r>
        <w:rPr>
          <w:rFonts w:eastAsia="仿宋_GB2312" w:cs="宋体" w:ascii="仿宋_GB2312" w:hAnsi="仿宋_GB2312"/>
          <w:color w:val="000000"/>
          <w:kern w:val="2"/>
          <w:szCs w:val="32"/>
          <w:lang w:val="en-US" w:eastAsia="zh-CN"/>
        </w:rPr>
        <w:t>806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个</w:t>
      </w:r>
      <w:r>
        <w:rPr>
          <w:rFonts w:ascii="仿宋_GB2312" w:hAnsi="仿宋_GB2312" w:cs="仿宋" w:eastAsia="仿宋_GB2312"/>
          <w:color w:val="000000"/>
          <w:szCs w:val="32"/>
        </w:rPr>
        <w:t>，现将名单予以公布（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具体名单见</w:t>
      </w:r>
      <w:r>
        <w:rPr>
          <w:rFonts w:ascii="仿宋_GB2312" w:hAnsi="仿宋_GB2312" w:cs="仿宋" w:eastAsia="仿宋_GB2312"/>
          <w:color w:val="000000"/>
          <w:szCs w:val="32"/>
        </w:rPr>
        <w:t>附件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firstLine="67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希望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获评</w:t>
      </w:r>
      <w:r>
        <w:rPr>
          <w:rFonts w:ascii="仿宋_GB2312" w:hAnsi="仿宋_GB2312" w:cs="仿宋" w:eastAsia="仿宋_GB2312"/>
          <w:color w:val="000000"/>
          <w:szCs w:val="32"/>
        </w:rPr>
        <w:t>的先进集体和个人珍惜荣誉，再接再厉，取得更大成绩。各区市教体局和有关学校要大力宣传先进典型事迹，引导广大学生以先进为榜样，努力成为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初中学校市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生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初中学校市级优秀学生干部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初中学校市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班集体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中学校市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生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中学校市级优秀学生干部名单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普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中学校市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班集体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中等职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校市级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生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中等职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校市级优秀学生干部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6" w:hanging="320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岛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中等职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学校市级优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班集体名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5544" w:hanging="0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青岛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9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202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26</w:t>
      </w:r>
      <w:r>
        <w:rPr>
          <w:rFonts w:ascii="仿宋_GB2312" w:hAnsi="仿宋_GB2312" w:eastAsia="仿宋_GB2312"/>
        </w:rPr>
        <w:t>日</w:t>
      </w:r>
    </w:p>
    <w:p>
      <w:pPr>
        <w:pStyle w:val="Style25"/>
        <w:spacing w:lineRule="exact" w:line="300" w:before="0" w:after="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8" w:name="OLE_LINK4"/>
      <w:bookmarkStart w:id="9" w:name="OLE_LINK5"/>
      <w:bookmarkStart w:id="10" w:name="OLE_LINK1"/>
      <w:bookmarkStart w:id="11" w:name="OLE_LINK4"/>
      <w:bookmarkStart w:id="12" w:name="OLE_LINK5"/>
      <w:bookmarkStart w:id="13" w:name="OLE_LINK1"/>
      <w:bookmarkEnd w:id="11"/>
      <w:bookmarkEnd w:id="12"/>
      <w:bookmarkEnd w:id="13"/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青岛市初中学校市级优秀学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21"/>
        <w:gridCol w:w="4043"/>
        <w:gridCol w:w="1757"/>
      </w:tblGrid>
      <w:tr>
        <w:trPr>
          <w:trHeight w:val="437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学   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班级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嘉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闫好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美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诗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琳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佳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梓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梓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予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圣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史玲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宏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肃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艾珂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魏妥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君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银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新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银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邹凝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银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翟博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银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张雪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于乐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张欣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吴佩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梓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欣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俞一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靳语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昱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索梓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汪冠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梓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佳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栩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婧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澜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大学附属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彭延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高新区银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永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高新区银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睿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艺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欣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诗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文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泽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蔡尚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智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雨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谢滨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牧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振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龚则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恩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祺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叶弋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姝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梦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传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婧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陶悦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衣修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盲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澜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中心聋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牟思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雨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方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墨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辛若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戴高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弈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祥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晋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刁玺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一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庄艺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庄艺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雨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诗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佳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恩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嘉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澄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妙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冠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信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暄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广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卜羿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宗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梓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颖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腾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镜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明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歆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婷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妙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巧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芃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明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嘉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紫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怡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桂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优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婉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宏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嘉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代伊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梓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政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涵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子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市南区琴岛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美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市南区琴岛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宗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市南区琴岛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若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（市南）海信学校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昕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（市南）海信学校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释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（市南）海信学校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张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（市南）海信学校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耀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钧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庭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柏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子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天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锦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镇江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涵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启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钰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启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嘉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启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立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启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毛若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启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禹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启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雨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姚颐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一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若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贺俊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宇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秀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庆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锦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位孟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中学（青岛大学市北附属中学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佳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博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思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梓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若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宁泓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依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雅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雨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景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怡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六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佳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梦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哥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昱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臻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多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雨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子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茂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睿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恒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乐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严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怡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增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雨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三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乐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清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凯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泽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仲崇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华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喻晟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芮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曲淇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万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瀚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傅玺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晗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滨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玉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滨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小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滨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宇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明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卫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景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欣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睿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徐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竟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奕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青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子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怡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侯怡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昊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子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睿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伦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二实验初级中学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嘉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陆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准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家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一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雨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晨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邵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文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文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格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紫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筱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白天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静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季馨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家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舒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焦馨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佳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煜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中央商务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均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中央商务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承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中央商务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珈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熔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静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琴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奕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博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二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昕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馥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千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桐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青岛第五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俊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子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诗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嫣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恒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峻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煜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孟炎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皓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靖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  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铭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悦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诺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亿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瑜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嘉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子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姝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晓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晨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晓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齐思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赛序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新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姿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天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宏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第四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  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市北区国开实验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语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女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市北区国开实验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益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市北区国开实验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婧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市北区国开实验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懿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昕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袁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栋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绅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可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佳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欣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子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玥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越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靖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超银中学（金沙路校区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水品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格兰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小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格兰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雨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市北区青实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奕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市北区青实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逄宜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王子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刘泽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隋伯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刘瑛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高瑜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崔  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彭君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世园学校（青岛二中附属李沧学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陈晓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世园学校（青岛二中附属李沧学校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郭静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尹一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兰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张萌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王梓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邵钰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董峻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孙玮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姜心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赵欣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云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刘雅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许云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高伟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万优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省青岛第三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邹家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省青岛第三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李羽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省青岛第三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张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省青岛第三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世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已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增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欣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晏旭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家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圣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  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文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钟婉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沛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安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绍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如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宇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咸浩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恩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耿韵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嘉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房梓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盛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艺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正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若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洪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雨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一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毕家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成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玉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信天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宸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仲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欣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东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俊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宇梓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雨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墨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大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宇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潇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柴昕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麻洪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心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宇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梓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子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昌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任泽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晏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重庆中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重庆中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晨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白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延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纪智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芊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正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常子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禹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银河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左佳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佳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邱玟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思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如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泽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庄寒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启慧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爱迪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雅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海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佑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海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依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海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妙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海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昊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海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齐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大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崂山区第三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婧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崂山区第三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煜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崂山区第三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子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崂山区第三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亦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冰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俊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明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子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一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一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侯苏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奕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君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涵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曾一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浩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欣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阎乐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功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馨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雪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子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诗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嘉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麦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天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麦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金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麦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子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麦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雨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子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曲铭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瑞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曲雅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潇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鑫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山东头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山东头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宇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海尔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容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行远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夏小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私立青岛白珊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俊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金家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秉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曲珍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曾莉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解慧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羽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明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子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胜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子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宏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相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超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鹤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佳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子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嘉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宝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星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书院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俊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书院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益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书院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玉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柳茹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瞿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岳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栾东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坤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俊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雨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熠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晟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艺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家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福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钰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子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姚翔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致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和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恩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佳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奕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建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梓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嘉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秀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煊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战梦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皓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铭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雨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一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滕飞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雨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沅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耀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子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子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云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怡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天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意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孟雨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奕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天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殷晟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思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宣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丁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景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熙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成一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韵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温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亚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胡紫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武小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佳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岳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汝云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祥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卓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劲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语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嘉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英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卓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俣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昌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永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棋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文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轩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静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苗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文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韵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文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雨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家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源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慈丹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佳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跃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任晓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魏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德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筱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语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颢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柴富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姝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翰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浩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家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照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笑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可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悦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致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渤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耘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梓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悦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奕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骐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镇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一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宝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蕴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若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润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泽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翰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冯文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天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梓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房楚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顾若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葛一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梓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邓雨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骐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去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柳华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梦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丛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元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艺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昊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曼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泓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丽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恩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宇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奕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敬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旭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嘉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守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一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鞠镕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世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乐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佳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润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佳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芊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薛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俊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年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源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迟显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虹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家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黎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冯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程培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乔冠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长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晓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瑞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岳欣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俞祉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为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昕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为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潇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为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子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恩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柳雨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姿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思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鞠思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左云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雅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琅琊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康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琅琊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梓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琅琊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滨海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喜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滨海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一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古镇口海军中学初中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一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古镇口海军中学初中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婧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六汪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胶河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若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晓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嘉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玉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红石崖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诗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红石崖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昊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勇叙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佰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东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中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格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安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路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月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嘉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罗衍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跃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安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春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延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峻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宗诗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大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政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大场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秋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大村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张语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佩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一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俪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玉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包竣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山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滕婉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彦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贵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祎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辛祯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千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梓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欣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志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柳花泊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聂贞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柳花泊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俊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团结路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祉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教育和体育科学研究院附属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东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教育和体育科学研究院附属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御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时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渊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贺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晨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晟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艺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梓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小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浩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德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从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七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滕佳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七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庄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七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盛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世博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艺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世博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俊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世博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俊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张家楼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文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张家楼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子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外国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沛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外国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跃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外国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潇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明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邱灵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罗一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世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保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许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笑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一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佳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云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志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仉镇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智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梦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紫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铁山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铁山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超银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鼎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超银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昌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超银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作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海青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德生态园礼贤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纪泽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德生态园礼贤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夏雨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德生态园礼贤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星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晟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天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欣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晓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明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郎茂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国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子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欣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炳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昕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辛薇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芳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万达赫德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奕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万达赫德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美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雅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７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程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藏马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佳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浩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曲昊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子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志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隋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馨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淑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康佳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矫克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锦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书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嘉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吴昊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梓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焦雅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滕如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如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紫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嘉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仝苛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赫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梦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智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博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修妙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闫竺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嘉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浩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博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依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展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滕胜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译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旗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涵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法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矫雨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钰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曾志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楷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会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思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秦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天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雨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矫子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钰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熙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雨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明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昱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杭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泗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盛瀚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可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辛学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业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享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宇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怡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奕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佳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慧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俊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弓雨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家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惠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商一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诗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胜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孟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泰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岚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泰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焦馨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泰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90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朱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泰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舒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国科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若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国科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梦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久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振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霍允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炎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柏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云山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矫若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云山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可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云山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存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雪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泳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苗鑫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屹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润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明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茗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涵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若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竣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雅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宇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晓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靖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鲁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子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厉子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梦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亚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柳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正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子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玉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睿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娜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皓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泰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嵇浩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俊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蓝振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云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佳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秀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凯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裴明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康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美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怡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家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怡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怡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书雨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浩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书雨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晓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书雨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雅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书雨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晓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希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一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史梦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逄昊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海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栾云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梦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相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晓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九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博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晓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森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秋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方若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亦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魏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琦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牟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祎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春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景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熙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景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赵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景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慧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源头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海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世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桢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力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曼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如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爱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振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泽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俊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添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殷书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星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禹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宫庆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海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皓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庞广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庆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若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睿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圣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鑫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一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雨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姝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雨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锦宏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以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锦宏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佳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锦宏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张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伊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文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孟佳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家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欣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宇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培文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矫立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培文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心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培文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樊雨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首都师范大学青岛城阳附属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铭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承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欣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焕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允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承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齐振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子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云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墨尔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铭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央民族大学附中青岛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成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央民族大学附中青岛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道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城阳京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一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美欧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雅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美欧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苗钰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美欧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徐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美欧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秀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元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乔钰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昱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秉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郝睿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凯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义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照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雅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钰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翊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子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诚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邹博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雯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熙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诗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明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笑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心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闫梓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舒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若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典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宫欣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梦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佳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圣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琳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誉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弓秉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珺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子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浩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贺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桐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鸿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一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欣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银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延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涵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青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栾泽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陈宗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思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迟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子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文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锐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晓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梓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子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雨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昕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庞昊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冠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雨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佩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一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誉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兰云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本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启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昱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晨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硕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智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滢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昊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荆若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子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钰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小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展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宇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峻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颜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雅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妙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雨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兰子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文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卞淑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芳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舒允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振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子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秦睿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子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亭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宋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冠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冉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东部分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紫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蓝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宜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蓝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正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启新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建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启新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宗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启新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鹏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启新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齐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蓝谷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雅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蓝谷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佳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蓝谷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香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蓝谷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媛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洪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雪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一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芯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一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梓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一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开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博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魏品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海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雯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树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梦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小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佳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思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元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欣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泓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梓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迟浩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迟棕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雨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润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晨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孟语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笑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雨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刁锦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子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骏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佳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爱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哲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梦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旭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嘉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可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潮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俊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谢雅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邹文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一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伊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倪美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佳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苗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温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滕欣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温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晓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温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昀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田横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紫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田横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文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丰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安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丰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衣梦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田横岛省级旅游度假区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田横岛省级旅游度假区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聂欣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田横岛省级旅游度假区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青岛市即墨区金口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邢梦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 xml:space="preserve">青岛市即墨区金口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子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店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元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店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  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店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文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both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灵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灵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贵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华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可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华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书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华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华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华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福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段泊岚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9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泽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段泊岚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双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刘家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乐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移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傅家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移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七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宜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七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洪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七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宋云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峻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鲁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雨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睿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王东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青岛市即墨区南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毕丛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青岛市即墨区南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肖快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南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刘韦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南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建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南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宇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南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栋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大信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轩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大信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艺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大信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段焕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大信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钟亚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普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普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文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普东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桦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韦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梓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褚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严智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浚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魏优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赞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雨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家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珉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戴崐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秀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晓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童晨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慕宜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禹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邢馨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泽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欣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文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梓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张峙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泓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永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德馨珑湖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史路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德馨珑湖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欣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>赵紫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傅秋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浈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臧珈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淑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茹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子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影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吉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书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玉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怡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汪梦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楚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锦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君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小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杨环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刘诗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戚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廉子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李瑞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楚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薛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智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冠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张悦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邢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第二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泽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可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丹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晟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馨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雅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耀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若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孟桂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润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樊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俊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涵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坤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玉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昭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梓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雨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彦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一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塬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李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赵歆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艺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心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嘉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艺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博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雨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祥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昊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德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毕焜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戚嘉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少海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雨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少海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鞠梦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少海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冰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少海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诗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添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泮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锋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晟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美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怡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鑫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梦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梦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相米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怡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高一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胡馨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逄韵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臧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李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李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饶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袁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乔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柏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舒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奕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齐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修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昊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张一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振华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丁一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振华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高鹤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汤启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振华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石皓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雪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振华中学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周佳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谭玉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吕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王康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正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欣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恬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佳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樛美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海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卜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张馨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贾心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浩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远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怡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正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万可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>刘浩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韩佳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黑灵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筱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佳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明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媛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柯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梦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一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柳青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徐锦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</w:rPr>
              <w:t>龚雪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于梓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凌嘉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彦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九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九龙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姿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营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曼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营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靳嘉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营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文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营海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彤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晓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绍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梦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马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马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之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凤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欣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鸿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晓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雪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峻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杜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君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杜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泽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付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瑾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敏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天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逸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佳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雨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佳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泽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怡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慧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文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启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里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嘉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里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慧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里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鲍鑫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铺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家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铺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佳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铺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纹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洋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世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洋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绍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洋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慧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洋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雨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8" w:leader="none"/>
              </w:tabs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left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青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子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柳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佑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孟芊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佳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嘉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嘉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梓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润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代佳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璐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佳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艺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峻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璐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钟嘉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付子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正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文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包津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学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竣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文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付玉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皓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经济开发区香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子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经济开发区香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欣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经济开发区香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澄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付姿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戴梓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楚文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怡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梓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窦正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瑾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代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姝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钰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朝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如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朝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小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朝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梓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朝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羽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荆毅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浩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葛芮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  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代佳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 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晓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白埠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弈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白埠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谢坤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齐家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皓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蒲天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羽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瑞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馨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邓雯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  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翰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紫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依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飞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志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  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学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门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子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唐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炜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佳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振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钦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华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盼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小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子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戴有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思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心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崔召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蒲凌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崔召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新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麻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麻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胜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张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阮可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张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嘉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张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一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隋佳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玺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同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佳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辛长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宗之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亭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楷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郭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焕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郭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泽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兰底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紫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兰底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青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兰底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焦俊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蓼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佳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蓼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瑞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何家店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俊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万家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岳宗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万家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紫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崔家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甄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崔家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窦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张家坊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嘉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张家坊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怡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中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梦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中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振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明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明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子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明村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可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马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 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马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文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田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超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田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祝一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张舍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华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张舍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武昊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官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鲁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华侨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灰埠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雨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灰埠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滕辰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灰埠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紫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店子镇昌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认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店子镇昌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力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店子镇青杨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凯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大泽山镇大泽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逸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大泽山镇大泽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怡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大泽山镇长乐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旧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旧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钏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大田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康家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龙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于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祝沟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一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祝沟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思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云山镇云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昊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云山镇云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莉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云山镇云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淼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云山镇云山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心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古岘镇古岘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和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古岘镇古岘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一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古岘镇古岘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峻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仁兆镇仁兆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飞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仁兆镇冷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永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仁兆镇冷戈庄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方梓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国开中学初中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梦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国开中学初中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晓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国开中学初中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冷文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昕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裴奕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姚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林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荆艺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名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晓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昕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宇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诗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昊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正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雨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智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浩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薛佳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白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延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冰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鑫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子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冷文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雨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培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尚昊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迟宇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付津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仲郭星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柳晗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志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继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馨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世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兰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凯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雅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誉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（育才先锋训练营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欣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（育才先锋训练营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庄雨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史丰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小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程浩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弘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浩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坤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译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晋晓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雅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筱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龚奕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郝艺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紫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马泳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于宜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政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周弘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睿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吕昶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展逢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贞慧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崔鸣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郝胤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何子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欣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瑞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佳蓬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曲冠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嘉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桠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政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展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函霈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雅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于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白岩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芋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玉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艺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孔令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承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奕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乔奕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艺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家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君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琨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一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笑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雨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玫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吕萌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欣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子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吕慧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东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宜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子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于松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马千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梁博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梓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谭钰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昱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妙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葛奕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周柏儒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筱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位卓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位一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宸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吕佳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宸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芸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左彩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  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代君禄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徐楷翔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馨雨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浩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"/>
              </w:rPr>
              <w:t>赵桂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善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军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浩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一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柏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卫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徐皓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贡子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许素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钟宇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史雨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仪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顾珂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尚坤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家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艺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笑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怡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昆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宏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鑫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秋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穆庆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亦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宝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马昊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高启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苏筱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苏瑞瑞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沛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媛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院上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子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院上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怡帆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院上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于淼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院上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尉昭林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鹏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三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一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院上镇武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程永香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院上镇武备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店埠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甜甜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店埠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店埠镇朴木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安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店埠镇朴木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沽河街道孙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嘉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沽河街道孙受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孙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南墅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含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南墅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于程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沽河街道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沽河街道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艺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姜山镇绕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佳琪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姜山镇绕岭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河头店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惠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日庄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日庄镇院里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战文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城北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颖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望城街道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尹厚钢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望城街道兴华学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河头店镇南岚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国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九联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于超伟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马连庄镇中心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张译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高鸿宇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李沅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罗靖瑶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刘海珊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韩欣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王俊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u w:val="none"/>
                <w:lang w:val="en-US" w:eastAsia="zh-CN" w:bidi="ar"/>
              </w:rPr>
              <w:t>张轩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青岛市初中学校市级优秀学生干部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25"/>
        <w:gridCol w:w="3899"/>
        <w:gridCol w:w="1940"/>
      </w:tblGrid>
      <w:tr>
        <w:trPr>
          <w:trHeight w:val="437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学   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班级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思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雅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熙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赵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银海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于子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靖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振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大学附属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浩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文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焦小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三十九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怀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三十九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培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天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盲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栗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中心聋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杨承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陈琢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辛立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二十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彭贵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二十六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吴思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二十六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章晓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姚祺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陈贺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九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程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九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孙悦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九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王心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市市南区琴岛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王铂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（市南）海信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李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超银中学（镇江路校区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洛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启元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坤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中学（青岛大学市北附属中学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玉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中学（青岛大学市北附属中学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怡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泽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景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尚子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施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钱昱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雨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启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明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滨海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美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东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家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亦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五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亦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五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晗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梓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又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乐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央商务区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苗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佳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五十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亦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晟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曾子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北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淼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北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潇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四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四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曲宏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市北区国开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曲世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乐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金沙路校区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谭奕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格兰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闫昊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滕悦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张宇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山东省青岛第三十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郭筱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省青岛第三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婧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九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啸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登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佳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梓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单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景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莫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宇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李沧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丰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君峰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鑫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霈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嘉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重庆中路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梓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王一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志远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紫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青岛市李沧区海诺学校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彩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鹏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琪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牟泽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忠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育才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霖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崂山区实验初级中学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子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崂山区实验初级中学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菁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麦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竣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艺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梓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美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六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彦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第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显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崂山区书院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一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康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佳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家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夏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冉佳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牛睿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秉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冠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宇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峰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柳中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殷韶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茜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孟庆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二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贺紫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外国语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海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一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子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晓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昭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佳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嘉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雨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彦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行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瀚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欣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泓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焓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容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楷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焌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容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为明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彭子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谷明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琅琊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莫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德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昕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勇叙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姚少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熠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露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珺瑜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德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文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雨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窦心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七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双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世博城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文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楚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吕佳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嘉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雨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超银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德生态园礼贤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紫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梦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政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文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兆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正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欣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树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娜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城阳区实验中学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苟子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雅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海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展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家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盛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炯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睿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梓宸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一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温路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怡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泰城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政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矫若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云山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荣晓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童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震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汪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之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小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佳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道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书雨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栾忻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城阳第九中学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城阳第九中学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仇歆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锦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贺子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星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寅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恒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一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亚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焕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雅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锦宏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嘉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宇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章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宁卓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静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美欧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瑞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博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珺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筱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程培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依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依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梓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诗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文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凯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耿伊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东部分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国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东部分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赵若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一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昱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琦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启新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滢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蓝谷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福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文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璐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修盛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美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潮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彭颖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潮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靳甜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潮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兰天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润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翰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青岛市即墨区温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苏承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田横岛省级旅游度假区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九年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飞翔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店集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勇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华山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乔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七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柯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青岛市即墨区南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牛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大信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凤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普东中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子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思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领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君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宣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云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德馨珑湖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多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艺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邢峻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悦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第二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苏琨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第二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赵小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瑞华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瑞华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杜佳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乙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迟润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浩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金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少海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臧家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振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邹汝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阜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王心可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振华中学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梁依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泽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荣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子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北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益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柴嘉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家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婧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珊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营海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刘润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胶州市胶莱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顺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昊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瑾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苟欣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侯晓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里岔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铺集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燕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洋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曌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一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温涵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家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瀚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平度经济开发区香店中学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鑫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官佩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朝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仲怡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柯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琰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敏哲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杭州路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俊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崔召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朝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张戈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佳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郭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子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兰底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柯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蓼兰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晓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万家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殷宗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崔家集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玉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中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嘉欣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明村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灰埠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子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旧店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种羽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云山镇云山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子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古岘镇古岘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一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仁兆镇冷戈庄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代国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子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代梦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梦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帅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文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泽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自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（育才先锋训练营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迟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麻茂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邦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铭霞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史浩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解荟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珈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彩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文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云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岱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嘉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第四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蓉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莱西市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子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莱西市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汤雯瑶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莱西市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陶泓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莱西市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明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飞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冠群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葛艺晨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涵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国开实验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雅琦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子轩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第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姗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姜山镇泰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姜山镇中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浩彬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西市院上镇中心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心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三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盛寿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院上镇武备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子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3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仁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青岛市初中学校市级优秀班集体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612"/>
        <w:gridCol w:w="2219"/>
      </w:tblGrid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班主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卫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世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爱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春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银海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淑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书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颖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殿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大学附属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小青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高新区银海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立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实验学校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冬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实验学校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世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三十九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健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三十九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梓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金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任金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盲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廉丽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中心聋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吴月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马  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苗  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二十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娄  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二十六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张世昌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二十六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郝  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李小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毕德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欧阳志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九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刘  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九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韩玉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山东省青岛第五十九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张  瑶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市市南区琴岛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曹政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（市南）海信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孔凡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超银中学（镇江路校区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吕  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青岛超银中学（镇江路校区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1"/>
                <w:szCs w:val="21"/>
              </w:rPr>
              <w:t>郭永晶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启元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中学（青岛大学市北附属中学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铸暖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中学（青岛大学市北附属中学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胡慧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雨宸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洪晓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莉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九中学（中国海洋大学附属中学）市北分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淑韦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班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峰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三十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晓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山东省青岛第二十三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戴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金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雅倩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滨海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一鸣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秀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郎珍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二实验初级中学分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五十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五十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晓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静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广雅中学（山东省青岛实验初级中学市北分校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谷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弘毅中学（青岛第二实验初级中学分校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央商务区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二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雪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五十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山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立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四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晓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艳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四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四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倩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第四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常年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市北区国开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延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艳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广饶课改校区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晓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超银中学（金沙路校区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祥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格兰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红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市北区青实双语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宫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郑开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沧口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李青青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青岛世园学校（青岛二中附属李沧学校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刘瑞英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二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陈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三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张琼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山东省青岛第三十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张朋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青岛第四十九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向青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东省青岛第六十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桂花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山东省青岛第六十三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守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山东省青岛第六十三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山东省青岛第六十三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郝婷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青岛李沧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苟乃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青岛李沧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会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青岛李沧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晓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青岛君峰路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钟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青岛君峰路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亚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辛佳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枣山中学（青岛五十八中附属初中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重庆中路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莉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李沧区智荣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宇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青岛志远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李恒忆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青岛志远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初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_GB2312" w:hAnsi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郑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青岛市李沧区海诺学校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胡启琦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三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旭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七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大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七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明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育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隽如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育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  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实验初级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晓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实验初级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辛芝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麦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岛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  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实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  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实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傅艳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山东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世专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私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立青岛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白珊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陶  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金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家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  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四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  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五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维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六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建春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六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  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第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八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京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崂</w:t>
            </w:r>
            <w:r>
              <w:rPr>
                <w:rFonts w:ascii="仿宋" w:hAnsi="仿宋" w:cs="___WRD_EMBED_SUB_42;宋体" w:eastAsia="仿宋"/>
                <w:color w:val="000000"/>
                <w:sz w:val="21"/>
                <w:szCs w:val="21"/>
              </w:rPr>
              <w:t>山区书</w:t>
            </w:r>
            <w:r>
              <w:rPr>
                <w:rFonts w:ascii="仿宋" w:hAnsi="仿宋" w:cs="微软雅黑" w:eastAsia="仿宋"/>
                <w:color w:val="000000"/>
                <w:sz w:val="21"/>
                <w:szCs w:val="21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慧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昊正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振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顺利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孔维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秀环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魏欣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云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新刚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晓颖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成林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冷冰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敏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殷巧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管荣荣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密德全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十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姬薇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二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贵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外国语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合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程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德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邱凤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玉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桂英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六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德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永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贾兰刚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汇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委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路遥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四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晓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黄岛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逄淑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殷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隐珠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志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灵山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淑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王台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夏秀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为明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陆雨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董治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文华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兆全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琅琊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福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德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洪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婷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志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英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明天外国语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璐瑶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凤凰岛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强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育才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鑫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柳花泊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史金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万达赫德双语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慧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家芹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连梦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第七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茂淑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世博城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凤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奋进路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素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福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博文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朝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超银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林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中德生态园礼贤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任兆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先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毓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辛安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巩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弘文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顺绩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泊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西海岸新区致远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经济技术开发区第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念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少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爱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玉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程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志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哲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翠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鲁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第二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玉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贤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师范大学青岛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文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泰城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田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国科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兰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沙湾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巩帆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白云山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衍员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邹文科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学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鞠晓庆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牛晓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海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天康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丽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怡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彩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书雨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蓝盈盈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城阳第九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雯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青岛市城阳第九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媛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莉苹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婧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景明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炤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雪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亚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海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晓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二十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区锦宏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鑫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六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晓晖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培文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玉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叶佰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城阳第十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淑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美欧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志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云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葛秀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欢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皮大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爱芹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第二十八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晓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云云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刘淑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悦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新兴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连雪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第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第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郭崇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东部分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  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第二十八中学东部分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房宗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山师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秀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岘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晓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维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书香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美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部分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文竹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蓝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宋璐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启新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辛修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蓝谷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一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一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二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福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初三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信枝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丽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环秀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即墨区潮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彩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即墨区潮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即墨区潮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振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玫云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北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蓝公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即墨区温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永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田横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宋红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丰城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燕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田横岛省级旅游度假区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九年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秋红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金口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璐珺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店集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贵庆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灵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阳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华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红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段泊岚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秀云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移风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洪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青岛市即墨区七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董全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即墨区蓝村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刘璐 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南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大信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瑞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普东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世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大鹏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谭泽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通济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福祥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鑫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长江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妮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即墨区德馨珑湖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宫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倩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秀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艳日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彩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第二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燕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第二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玉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继刚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卞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元桂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海元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瑞华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崔晓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合示范区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战超世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魏传英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少海实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佳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阜安中学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祥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阜安中学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瑞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阜安中学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兵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阜安中学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晓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胶州市阜安中学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迟桂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虹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振华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臧金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冷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北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律琪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善堂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杜林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三里河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青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空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祀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云溪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九龙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春萍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营海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解玉林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波昌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马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胶西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翔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杜村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胶州市李哥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陆筱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云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晓岚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李哥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昌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里岔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国福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铺集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衍先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胶州市洋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念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振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妮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津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楠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旭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窦凤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经济开发区香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翠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凤台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雨萌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朝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琦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同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子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同和街道白埠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向群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穆秋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素芹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李园街道西关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彩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李园街道唐田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阁街道杭州路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杜亚军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阁街道杭州路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瑞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东阁街道崔召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迟伟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麻兰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新叶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白沙河街道张戈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丽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正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南村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永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平度市南村镇亭兰中学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敏寿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郭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石春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南村镇兰底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德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蓼兰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慧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蓼兰镇万家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丽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崔家集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松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张家坊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崔家集镇中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珍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明村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侯晓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明村镇马戈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素素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田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新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田庄镇张舍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方显鸿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华侨中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苗静静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新河镇灰埠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文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店子镇昌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红升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大泽山镇大泽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俊燕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旧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丙寿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旧店镇祝沟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同同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云山镇云山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笑玲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古岘镇古岘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冲礼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仁兆镇冷戈庄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包希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双语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邢朋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国开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鸿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平度行知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方妮妮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东方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崔鹏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度市实验中学（育才先锋训练营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曲广泽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志刚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韩晶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旭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吴其强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杨万松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济南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展霖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梦雪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南京路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振伟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马秀云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四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吕远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剑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艳霞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山东省莱西市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程秀梅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珊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顾宁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实验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闫圣华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国开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大卫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国开实验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乃海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启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第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姜源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泰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胡春辉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姜山镇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少双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院上镇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房小杰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第三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国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院上镇武备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莲芬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店埠镇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丁旭良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店埠镇朴木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黄鑫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沽河街道孙受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蓓蓓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南墅镇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李苗苗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沽河街道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崔俊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河头店镇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王琴琴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莱西市日庄镇中心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张乃平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莱西市城北学校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斌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雯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岛市高新区第一实验初级中学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初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kern w:val="2"/>
          <w:sz w:val="21"/>
          <w:szCs w:val="24"/>
        </w:rPr>
      </w:pPr>
      <w:r>
        <w:rPr>
          <w:rFonts w:eastAsia="宋体"/>
          <w:color w:val="000000"/>
          <w:kern w:val="2"/>
          <w:sz w:val="21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青岛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普通高中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市级优秀学生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42"/>
        <w:gridCol w:w="4357"/>
        <w:gridCol w:w="1612"/>
      </w:tblGrid>
      <w:tr>
        <w:trPr>
          <w:trHeight w:val="79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1"/>
                <w:szCs w:val="21"/>
              </w:rPr>
              <w:t>姓 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1"/>
                <w:szCs w:val="21"/>
              </w:rPr>
              <w:t>学   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0"/>
                <w:kern w:val="2"/>
                <w:sz w:val="21"/>
                <w:szCs w:val="21"/>
              </w:rPr>
              <w:t>班级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孟思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赵奕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王安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于海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丁婧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王朝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邱修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李兆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王雨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刘书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常隽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冷一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张皓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张译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展晟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王廷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王奕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战娅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潘帅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俞欢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sz w:val="21"/>
              </w:rPr>
              <w:t>徐梓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梅逸扬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雪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杨采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田锦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黄译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李怡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cs="仿宋" w:eastAsia="仿宋"/>
                <w:spacing w:val="0"/>
                <w:kern w:val="2"/>
                <w:sz w:val="21"/>
              </w:rPr>
              <w:t>张佳</w:t>
            </w:r>
            <w:r>
              <w:rPr>
                <w:rFonts w:ascii="仿宋_GB2312" w:hAnsi="仿宋_GB2312" w:cs="仿宋" w:eastAsia="仿宋"/>
                <w:spacing w:val="0"/>
                <w:kern w:val="2"/>
                <w:sz w:val="21"/>
              </w:rPr>
              <w:t>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矫子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纪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张念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温若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冯晓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江国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孙上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书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陈锦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王昊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郑元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宜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乔子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查杨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杜心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舒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轩晓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梁怡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程兴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昭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解伟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戴晓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韩嫒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于安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石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蒋雯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徐靖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朱雅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赵云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馨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陈康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吴一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昕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薇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俊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一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心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赵兴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雨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陈皓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许家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跃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韩文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郭佳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庄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青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杨乐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伯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栾淞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丁奕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皓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小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浩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宋毅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旭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梁雨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余博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卢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晟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马爱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黄娅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馨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晓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李昕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刘玮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冠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何思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何星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吴子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金昱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孙琦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李思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朱程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陶临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卓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袁浩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周思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姜怡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江妙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静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韦俊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莉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陈嘉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慧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丁林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瞿劲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嘉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家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徐浩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卢金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曹艺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巩陌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皓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心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一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刘姿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恩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万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11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赵子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文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冉梓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张宜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杨嘉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徐筱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齐笑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飞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姜怡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孙家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李义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傅佳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李欣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王沛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卓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子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雲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博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欣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曲滢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邱兰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子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东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46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一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潘语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洛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轩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肖烁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范旭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霍  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姜紫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崔天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宋瑞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馨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林子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濬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雅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曹宁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瀚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佳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诗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星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蔡欣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青岛市盲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刘骐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青岛市中心聋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专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涵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丁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若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郭诗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范金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榆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钟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宫炜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雅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欣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郭紫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朝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昌嘉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七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72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叶力多斯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·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吾阿黑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卢贵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秦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崔紫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王其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郭家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杨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lang w:eastAsia="zh-CN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李军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孙曼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胡景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贾靖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八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color w:val="000000"/>
                <w:sz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子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理工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 xml:space="preserve">高二 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奚咏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理工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 xml:space="preserve">高二 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曹紫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理工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 xml:space="preserve">高二 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于铠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8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丁鑫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9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韩子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10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王晓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16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张隽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2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所婷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3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张容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7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周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3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张雅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4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宋秋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7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卜佳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8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毕钰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19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谢子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0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孙雅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1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王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5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郭俏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8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江雨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5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颜秋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3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梁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17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许瀚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18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刘怡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3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吕钰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4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闫笠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</w:rPr>
              <w:t>28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曲辰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青岛大学附属中学高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杨瑞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青岛大学附属中学高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贾正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青岛大学附属中学高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钟欣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青岛大学附属中学高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张硕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青岛大学附属中学高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吴书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私立青岛天龙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臧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私立青岛天龙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周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私立青岛天龙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马焜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私立青岛天龙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" w:cs="仿宋" w:ascii="仿宋" w:hAnsi="仿宋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康蕴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格兰德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格兰德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昕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格兰德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" w:hAnsi="仿宋" w:eastAsia="仿宋" w:cs="仿宋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家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启明星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天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若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宇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明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凯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孙佳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海尔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瀚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海尔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赵欣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海尔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舒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青岛恒星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孙冠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青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赵泉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青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王嘉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青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任泽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青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刘昭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青岛电子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杨家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青岛商务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王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青岛商务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艺术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家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金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欣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尚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厚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艺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滕冠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梁坤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伯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翁翊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江金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浩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博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依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鸿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闫顾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袁旭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子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田志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詹永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万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晨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岳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聂钰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国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蒋士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宇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海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可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闫静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种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鑫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子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万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艺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宜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熙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嘉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宗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逄铭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胡豪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伊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紫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子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宇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宇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 xml:space="preserve">22 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彦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皓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家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曹乾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萌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靖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靑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子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殷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祖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昕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逄舒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思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政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晓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音乐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东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音乐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诗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中德应用技术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一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中德应用技术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家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中德应用技术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郭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正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晨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鹏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业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钰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为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君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为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婷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为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艺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为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常欣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钰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昱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绍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邵薪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梅宇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佳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泽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旭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烜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顾维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泽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齐立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思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熙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闫振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郄东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怡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贺岁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羽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昱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鲁秋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宜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陆怡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瑞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秀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宸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吉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馨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梦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梅益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茂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召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侯长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晓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乐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昌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婉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崔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贞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许佳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炜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俊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东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晓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文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六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戚梓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封晓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歆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程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文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雅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福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昭寒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申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雅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津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浩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毕善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学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梁晴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姚万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艺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嘉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八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耿晓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八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八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琦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臧立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 xml:space="preserve">高一 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魏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梓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肖宇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小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安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凤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安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封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佳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高级职业技术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子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高级职业技术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艺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金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安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相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倩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在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子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青岛明天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谭景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古镇口海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津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古镇口海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泽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古镇口海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炳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熙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苏琪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洁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姿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许曦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涵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黎可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鈭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葛雨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家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潘宗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麒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牟政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袁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嘉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茗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佳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任家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谢安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雨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卢欣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付文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黄祖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家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朝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玥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慕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吕凤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蔡琳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邵雍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依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冷雨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郭子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曾俊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戴文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一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邴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鑫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小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天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任翔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晓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梓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屈金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相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志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金扬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宸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樊业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凤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咏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潘宇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梁宇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侯若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梦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叶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子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辛艳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语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睿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生奥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新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詹米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兆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思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筱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史恒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佳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职业教育中心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杜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职业教育中心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程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崇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康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子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一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承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贾紫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邴兆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钟德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田昕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廷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梁祎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墨尔文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崔巍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大元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家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城阳京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唐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城阳京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享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城阳京华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潘洪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一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吉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兴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婧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欣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段嘉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培文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晚艺檬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圣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冠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姿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海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咏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慧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世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展扬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吕雅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翰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方雅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菲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思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宗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锦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一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邵冠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妍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梓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任丽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时佳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蓝胜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冯跃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雨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金俊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永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胡晓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科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梓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锦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立欢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兰云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侯文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嘉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江俊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智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永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嘉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晓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贾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海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江晓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安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巩梦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解夕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宇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柳正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尹嘉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子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毛楷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楷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俊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天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瑶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玥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浩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兰晴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怡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郭义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一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金载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晓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隋天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豪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姚玉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鲁晟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英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卢璟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商睦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恩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茹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俊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迟会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锦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艺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毛晓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戴世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秦明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牟敬民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耿克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刁展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许逸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林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俞毅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谭奕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胡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文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美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傅易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颐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祝文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正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俊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敬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弘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宫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德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枫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孟宵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吕亚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肖兆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隋雨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小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崔启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瑜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崔宇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泉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恩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茹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雍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曹家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可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江梓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嘉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同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瑜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鲁慧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昌乐二中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述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昌乐二中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张文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昌乐二中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桂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创新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立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即墨培文高级中学有限公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振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延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玉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峻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窦佳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蓝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田浩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润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鸿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叶紫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开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界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若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祥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晨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常鲽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黄茂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旭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薛凯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子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楷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以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琪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石凯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鲁梦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宇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奕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潘子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史家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馨恬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范晓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玉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含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慧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小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雅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瑜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新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佳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方敬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伟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新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安怡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欣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嘉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绍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文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侯明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心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家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启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梓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一</w:t>
            </w:r>
            <w:r>
              <w:rPr>
                <w:rFonts w:eastAsia="宋体" w:cs="宋体" w:ascii="宋体" w:hAnsi="宋体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子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滕梦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苑明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崔雨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嘉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 xml:space="preserve">7 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杜世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旭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耀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吴梦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邓鑫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傅循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丛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荣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煜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朱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佳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第四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玮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唐睿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宗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欣慧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罗隆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雨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艺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曲皓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冷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叶雅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史莹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文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姿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浩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  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胶州博雅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昱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胶州博雅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粮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加煌中加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雷云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肖子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墨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浩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吕则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蒋万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官琮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明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秉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铁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杜佩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代晨暄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曹紫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宇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辰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云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金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秀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卢富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金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杭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文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戴萌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罗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杜华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少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泮晓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吕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展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子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官晓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倚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昶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明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谭佳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官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倩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初思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窦宿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程方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一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忠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林冠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柏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官少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浩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宿颢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梦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显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智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苏芮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宸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梦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丽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史鑫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佳祥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煜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升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欣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锦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官邑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梦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佳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崔荆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英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育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石宏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耿雨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洪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梦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国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玉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祝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齐焦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谷欣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万佳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思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方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萌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代瑜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梦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官程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天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滕丰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史浩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潘诗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玉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艺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冷子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丛馨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嘉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侯官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俊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朱一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钟新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骐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卢佳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慧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东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佳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科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明扬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荆绪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明扬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隋晨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明扬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瀚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明扬高级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马春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吴昊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胡雅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潘政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包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子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朱祥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戴缨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保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葛宇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子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紫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一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佟海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俊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飞扬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梦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志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欣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凯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弘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安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管子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佳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丽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晨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马健淇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志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中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钰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华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吕佳凝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梁逸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段鑫瑜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家瑞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子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嘉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曼瑶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圣雪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宁培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丁国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兵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姿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一戈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岩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曲政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丰益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闫慧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和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子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芷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柳成霖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史永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邹志运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垌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岩林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史怡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志贤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莱西市职业教育中心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荣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莱西市职业教育中心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燕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莱西市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百慧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莱西市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隋欣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莱西市职业中等专业学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7" w:hanging="0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7" w:right="57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40"/>
        <w:ind w:left="57" w:right="57" w:hanging="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6"/>
          <w:kern w:val="0"/>
          <w:sz w:val="44"/>
          <w:szCs w:val="44"/>
          <w:lang w:val="en-US" w:eastAsia="zh-CN"/>
        </w:rPr>
        <w:t>青岛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6"/>
          <w:kern w:val="2"/>
          <w:sz w:val="44"/>
          <w:szCs w:val="44"/>
          <w:lang w:val="en-US" w:eastAsia="zh-CN"/>
        </w:rPr>
        <w:t>普通高中学校</w:t>
      </w:r>
      <w:r>
        <w:rPr>
          <w:rFonts w:ascii="方正小标宋简体" w:hAnsi="方正小标宋简体" w:cs="方正小标宋简体" w:eastAsia="方正小标宋简体"/>
          <w:color w:val="000000"/>
          <w:w w:val="96"/>
          <w:kern w:val="0"/>
          <w:sz w:val="44"/>
          <w:szCs w:val="44"/>
          <w:lang w:val="en-US" w:eastAsia="zh-CN"/>
        </w:rPr>
        <w:t>市级优秀学生干部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65"/>
        <w:gridCol w:w="4316"/>
        <w:gridCol w:w="1657"/>
      </w:tblGrid>
      <w:tr>
        <w:trPr>
          <w:trHeight w:val="784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1"/>
                <w:szCs w:val="21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1"/>
                <w:szCs w:val="21"/>
              </w:rPr>
              <w:t>学   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1"/>
                <w:szCs w:val="21"/>
              </w:rPr>
              <w:t>班级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武雯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刘清扬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刘雨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  <w:szCs w:val="21"/>
              </w:rPr>
              <w:t>曹淑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  <w:szCs w:val="21"/>
              </w:rPr>
              <w:t>闫晓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  <w:szCs w:val="21"/>
              </w:rPr>
              <w:t>赵保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  <w:szCs w:val="21"/>
              </w:rPr>
              <w:t>郭沂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山东省青岛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王韵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娄妙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二中学分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10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彭子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辛奇荣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杨子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胡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子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张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  <w:tab w:val="center" w:pos="1543" w:leader="none"/>
              </w:tabs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吕昀倬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彦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卜嘉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梁家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五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相晓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刘子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六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张艺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尤孝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予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十七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宋懿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孔悦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14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左鑫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山东省青岛第十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cs="宋体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臧佳欣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山东省青岛第三十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盛子耘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韩睿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 xml:space="preserve">5 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丁兆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 xml:space="preserve">6 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怡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五十八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邱佳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六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郝翔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山东省青岛第六十六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子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市盲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于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青岛市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中心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聋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高专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昱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七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钊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七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宇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七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马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八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鑫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八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贺成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理工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李欣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刘家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杨梦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志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赟睿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私立青岛海山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王徐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大学附属中学高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丛嘉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私立青岛天龙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 w:cs="宋体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吴佳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格兰德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郜思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穆廷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青岛海尔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清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段庆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黄乙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邵子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管梓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尚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程子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亚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姜欣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浩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邹文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降鹏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孟令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昱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敬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一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思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为明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星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一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栾钧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雨东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乔鑫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黄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戚丽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艺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荣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美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文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冯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八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卢方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杨贻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柴青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古镇口海军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如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雅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栾培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蓝立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黄佳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柯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一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慎妲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玉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瑛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罗志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新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效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彤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史明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青岛市城阳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  <w:lang w:eastAsia="zh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孙瑜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冯昌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宇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奕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宇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城阳京华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郭子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宝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版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晓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雨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栾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江川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德龙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胡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郭镇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睿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德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佳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杜润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乐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田陈梦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青岛市即墨区第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一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乔瑞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房淑贤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房子惠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泽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天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级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霍思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级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江明雨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宋述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华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昌乐二中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林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桐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昊彬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天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天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邢立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赵子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任家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秦雅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佳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焦方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丰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小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珂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庄玉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家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胶州市综合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韩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昱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幼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皓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董丹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林小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佳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王艺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孙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葛玉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柳宇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0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邱盈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万颜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陶蕾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子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刘莱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林夕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吕佳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侯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林涛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于子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纪智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徐一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吕东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冷佳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eastAsia="zh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田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丁一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代仲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陈冠霖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程舒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李铭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贺玺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周芸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安思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马崇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男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  <w:tr>
        <w:trPr>
          <w:trHeight w:val="50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张嘉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女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莱西市职业中等职业学校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" w:right="57" w:hanging="0"/>
        <w:jc w:val="left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81"/>
        <w:ind w:right="57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青岛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普通高中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市级优秀班集体名单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531"/>
      </w:tblGrid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>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>年级班级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</w:rPr>
              <w:t>班主任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磊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丁彦平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宁艳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林晓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洪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萍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丁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二中学分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潘玉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二中学分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贺方玲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代晓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三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隋有瑜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孟海燕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惠惠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立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瞻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毛茂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五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五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海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五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何连庆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吕崇浩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费静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七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美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七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七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秦歌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朱海山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朱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十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硕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山东省青岛第三十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杨淑英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山东省青岛第三十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张天效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山东省青岛第三十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  <w:lang w:val="en-US" w:eastAsia="zh-CN"/>
              </w:rPr>
              <w:t>李元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吕佳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鹏先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蓓蓓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五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传志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毕淑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六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芸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盲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金燕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中心聋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专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延琳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七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臧民忠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七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红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七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祖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青岛第六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胡寿曼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青岛第六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从滨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青岛第六十八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广宗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理工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郦萱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私立青岛海山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葛安邦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私立青岛海山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琦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私立青岛海山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晓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私立青岛海山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清郡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私立青岛海山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邵伟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大学附属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傅巍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私立青岛天龙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段雪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格兰德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邹彤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启明星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超银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常家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启迪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程雨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海尔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姚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章远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莹莹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艺术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阎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胡校林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皓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发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孟新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博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静静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晓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崔文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恺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致远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亮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茂锋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三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逄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音乐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谭晶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中德应用技术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尹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韩洪香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志贤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娜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为明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杜威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尹晓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封海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绍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世昌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菊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胶南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荣珠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旭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全欣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阎永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孟兆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国森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庆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丁万栋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五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唐云美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八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石新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夏玉欣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第九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培华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吕学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西海岸新区高级职业技术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松松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照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明天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古镇口海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博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信丽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学德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培先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任晓晖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一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袁丽丽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哲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宁海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红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云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树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吴彩丽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开森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胡良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第三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周文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陈明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城阳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贾亦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中央民族大学附中青岛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东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孟靖雨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韩晓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建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大元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文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城阳京华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黑佳丽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国科大（青岛）附属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晓彬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宝翠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晶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钟金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黄小调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英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喆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增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郑召磊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观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绪青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贾海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丕团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道刚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韩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黄迪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解维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邱嘉喜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实验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顾玉良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先双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石正竹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夏怡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晓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门永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第五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钟贻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姜文竹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市即墨区市北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级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石玮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蔡晓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通济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江映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吴诗爽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长江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昌乐二中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创新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泽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宋高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亮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永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常慎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胶州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广金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冬冬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匡少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旭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贾玉蕾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实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毕国防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于超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马新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卢海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兆刚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范秀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三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英名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思齐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第四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团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综合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中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胶州市综合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龙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生平章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魏学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登芝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柳翠枝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黎军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平度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韩港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昌松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吴绪太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晓燕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左敬伟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郑成荣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市第九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胥丽彬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赵永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萌亮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朋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4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喆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华侨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兆彬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艳玲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单婷婷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刘晓霞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唐鹏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经济开发区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郭建波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平度华阳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王晓懿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纪春雷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海峰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东方滨河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生世林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平度明扬高级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李萌娜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6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正立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程华民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7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朱华政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解顺根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一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孙玥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张绍昌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3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迟博文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牟丹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8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史玉俊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9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韩学斌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马春强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11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传义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山东省莱西市实验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三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徐坤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青岛国开第二中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邴祺舜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莱西市职业中等专业学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高二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szCs w:val="22"/>
              </w:rPr>
              <w:t>2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textAlignment w:val="auto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szCs w:val="22"/>
              </w:rPr>
              <w:t>杨同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color w:val="000000"/>
          <w:spacing w:val="0"/>
          <w:kern w:val="2"/>
          <w:sz w:val="21"/>
          <w:szCs w:val="24"/>
        </w:rPr>
      </w:pPr>
      <w:r>
        <w:rPr>
          <w:rFonts w:eastAsia="宋体"/>
          <w:color w:val="000000"/>
          <w:spacing w:val="0"/>
          <w:kern w:val="2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" w:right="57" w:hanging="0"/>
        <w:jc w:val="left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center"/>
        <w:textAlignment w:val="baseline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FF0000"/>
          <w:kern w:val="0"/>
          <w:sz w:val="44"/>
          <w:szCs w:val="44"/>
        </w:rPr>
        <w:t>青岛市</w:t>
      </w:r>
      <w:r>
        <w:rPr>
          <w:rFonts w:ascii="黑体" w:hAnsi="黑体" w:cs="黑体" w:eastAsia="黑体"/>
          <w:color w:val="FF0000"/>
          <w:sz w:val="44"/>
          <w:szCs w:val="44"/>
        </w:rPr>
        <w:t>中等职业学校</w:t>
      </w:r>
      <w:r>
        <w:rPr>
          <w:rFonts w:ascii="黑体" w:hAnsi="黑体" w:cs="黑体" w:eastAsia="黑体"/>
          <w:color w:val="FF0000"/>
          <w:kern w:val="0"/>
          <w:sz w:val="44"/>
          <w:szCs w:val="44"/>
        </w:rPr>
        <w:t>市级</w:t>
      </w:r>
      <w:r>
        <w:rPr>
          <w:rFonts w:ascii="黑体" w:hAnsi="黑体" w:cs="黑体" w:eastAsia="黑体"/>
          <w:color w:val="FF0000"/>
          <w:sz w:val="44"/>
          <w:szCs w:val="44"/>
        </w:rPr>
        <w:t>优秀学生</w:t>
      </w:r>
      <w:r>
        <w:rPr>
          <w:rFonts w:ascii="黑体" w:hAnsi="黑体" w:cs="黑体" w:eastAsia="黑体"/>
          <w:color w:val="FF0000"/>
          <w:kern w:val="0"/>
          <w:sz w:val="44"/>
          <w:szCs w:val="44"/>
          <w:lang w:val="en-US" w:eastAsia="zh-CN"/>
        </w:rPr>
        <w:t>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0"/>
        <w:gridCol w:w="2270"/>
        <w:gridCol w:w="4333"/>
      </w:tblGrid>
      <w:tr>
        <w:trPr>
          <w:trHeight w:val="6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班级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仇军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国际货运代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商务日语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潘孟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商务韩语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姚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国际商务（普职融通）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佳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商务日语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逄李嘉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晓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国际商务（职普融通）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船舶驾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孙浩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鲁一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明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汽车服务与营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卢佳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仁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新能源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孙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新能源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家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会计事务（职普融通实验班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雅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艺术设计与制作（职普融通实验班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章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电子商务（五年制贯通培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于雅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动漫与游戏设计（五年制贯通培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朱靖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会计事务（三二连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郭彦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会计事务（三二连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洲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会计事务（三二连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冯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事务（三二连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徐铭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事务（三二连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黎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装设计与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三二连读）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乔钰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金融事务（新型职普融通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张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药剂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杨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眼视光与配镜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于心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药剂（职普融通）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赵雅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首饰设计与制作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李宇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药剂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孙伊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药剂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李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中药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旦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药剂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普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级药剂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梦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昱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方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安长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坪井优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日语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成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日语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姜如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旅游韩语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中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航空服务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贾宇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基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会展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宫云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西餐烹饪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琳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中西面点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欣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西餐烹饪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吴祥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西餐烹饪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邱展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中餐烹饪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潘晓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烹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中西面点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宝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车御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电气设备运行与维护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钰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物联网技术应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崔程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物联网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姚嘉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赵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纪晓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应用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职融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文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大数据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丁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网络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宇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数字媒体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胡馨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大数据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陈欣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幼儿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王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幼儿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刘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幼儿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高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幼儿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信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视觉传达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何青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电子商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鑫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美术设计与制作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盛兆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艺术设计与制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魏鲁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物流服务与管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晋奥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物流服务与管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孙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环境检测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康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电子商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谭笑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平面设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郁卓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控技术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李守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级数控技术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刘宣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级模具制造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孙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级计算机平面设计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朱吉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级数控技术应用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周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级艺术设计与制作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曹晓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级数控技术应用</w:t>
            </w: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雅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舞蹈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舞蹈表演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阎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绘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晓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舞蹈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闫美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表演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嘉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嘉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梓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级物业服务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唐小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物联网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玉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高速铁路乘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杜家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客户信息服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建筑智能化设备安装与运维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安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级界面设计与制作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龙杉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级界面设计与制作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雨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  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动漫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班（普职融通）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于梦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  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倬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计算机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隋  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数字媒体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  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商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子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商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一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熙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平度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幼儿保育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平度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数字媒体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冷钊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平度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艺术设计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孟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平度师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小学教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马相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职普融通会计事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徐梦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生物制药工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文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+4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模具制造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+4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模具制造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纪铭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职普融通网络信息安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禹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普融通轨道交通运营服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林润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电气设备运行与控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明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会计事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蕴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+4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模具制造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家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会计事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赵学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职普融通机电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山东省轻工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级模具制造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立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孙文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杨馥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网络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宛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网络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 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庄馨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网络信息安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金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网络信息安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杨岳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无人机操控与维护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姜信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光伏工程技术与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 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崔婧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谭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航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栋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航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欣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航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姜力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航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迟志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轮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陈修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制冷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慧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别小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恒星科技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工程技术五年一贯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宋昱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恒星科技学院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字媒体艺术设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志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恒星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子技术应用中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邓紫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恒星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子商务中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娅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郭衍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晓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付玉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吴梓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影像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郭畇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药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咸玉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康复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贾暄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口腔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安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萸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仉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药剂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仪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姜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口腔修复工艺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石家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顾含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刘梓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雯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慧文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市体育运动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一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于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市体育运动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二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俊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市体育运动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二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文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化工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中等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电气设备运行与控制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邴文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化工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中等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化学工艺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朱柯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化工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中等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分析检验技术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孙浩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化工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中等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化学工艺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张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化工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中等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电气设备运行与控制专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田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供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欣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供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供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雨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房地产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工程造价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田  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房地产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工程造价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苑璐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房地产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邢钰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房地产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工程造价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纪筱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房地产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表现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召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机械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机电技术应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含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博爱成人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中医康复技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刘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赵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郭伯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刘冰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孙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孟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亚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平面设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文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互联网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刘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新能源汽车运用与维修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王孟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谢群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新能源汽车运用与维修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赵德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周鑫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刘诗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王敬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尹志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李彦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家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茶叶生产与加工专业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金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现代家政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世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现代家政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解学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现代家政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张传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建筑工程造价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周冠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逄冰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建筑工程造价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子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王晓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张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宇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丁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刁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平面设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常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张宏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李泊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吕佳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计算机网络技术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照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新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欣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栾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国际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乔若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周方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段棋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控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葛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城轨运营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控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丁晓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靖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艺术设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丁晓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家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聂新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影像影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陈翼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郝子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户雪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匡祖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城轨服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若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广播影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马一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佳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岳宗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汽修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魏顺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邓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 xml:space="preserve">级物流服务与管理专业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俊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秦敬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跨境电子商务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子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 xml:space="preserve">级物流服务与管理专业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冯子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老年人服务与管理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孙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高星级饭店运营与管理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京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殷梓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展服务与管理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郭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网络技术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赵登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动漫与游戏制作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朱梓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平面设计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赵雅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物联网技术应用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林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孔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张赢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邵俊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工业机器人技术应用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陈林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丁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物流服务与管理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玉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跨境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赛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田宇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机电技术应用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李嘉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网络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龚小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音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六年制舞蹈表演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栩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音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艺术设计与制作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陆润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音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六年制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舞蹈表演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孟盈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音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六年制舞蹈表演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綦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音乐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六年制舞蹈表演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宿瑜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魏 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中专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杨雨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郭佳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由浩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张义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三二连读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祝纤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李炳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大数据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孙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黄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康复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天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建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贾庆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建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孙佳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建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数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技术应用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陈志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建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占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建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周欣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建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传媒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直播电商服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左启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传媒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广播影视节目制作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艺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传媒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广播影视节目制作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徐俊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青岛明天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丰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青岛明天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工艺美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杨志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绿泽电影美术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刘子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航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老年人服务与管理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李玉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航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赵园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航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旅游服务与管理专业八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张保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航海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旅游服务与管理专业二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禺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工业机器人技术应用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同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增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人工智能技术与应用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蒙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服装陈列与展示设计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琳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商务韩语专业中专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嘉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服装设计与工艺专业中专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国际商务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邵奕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仇艺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孙静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雨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动漫与游戏制作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钟雅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专业普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欣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机电技术应用专业普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正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机电技术应用专业普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权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计算机应用专业普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振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机电技术应用专业普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曹逸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网络技术专业升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陈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会计事务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郭启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工程施工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郝振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汽车运用与维修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郝宗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电气设备运行与控制专业升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唐亚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幼儿保育专业职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兆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汽车运用与维修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徐晓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幼儿保育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杨歌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工程施工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程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青岛民航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航空服务专业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雪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会计事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物流服务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峰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电技术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钰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建筑装饰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朋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汽车运用与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旅游服务与管理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计算机网络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韵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计算机网络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欣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计算机网络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机电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连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综高机电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永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汽车运用与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廒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汽车运用与维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基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汽车运用与维修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家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市场营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修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计算机网络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电子商务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雯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会计事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市场营销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电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佳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建筑装饰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电技术应用三二连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景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焊接技术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控技术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数控技术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  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谭文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音乐表演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卢正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动漫与游戏制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庞  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计算机应用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嘉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服装设计与专业大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子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付  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动漫与游戏制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云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计算机应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武心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计算机应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钰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音乐表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毛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幼儿保育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陆泯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兴华汽车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艺术设计与制作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宫千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兴华汽车工程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江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中云经济贸易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中药制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崔惠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中云经济贸易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会计事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重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数控技术应用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马骏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嘉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夏绍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工业产品质量检测技术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闫鹏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工业产品质量检测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工业产品质量检测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史胜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增材制造技术应用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胡梦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吕海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园艺技术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王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会计事务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温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孙佳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电子商务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陈洪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农产品加工与质量检测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平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可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陆欣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纪佳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翟佳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彦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王艺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贾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庄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刁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杨舒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王雅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音乐表演专业大专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孙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无人机操控与维护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星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陈志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韩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甘王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魏敬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无人机操控与维护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孙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无人机操控与维护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王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新能源汽车运用与维修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徐艺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运用与维修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车身修复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纪翔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车身修复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闫佳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建筑工程施工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杨赏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佳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建筑工程施工专业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祥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运用与维修专业春考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管云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田文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姚明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姜深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语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徐美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王彩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金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冷欣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工艺美术专业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范明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畜禽生产技术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陈宇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畜禽生产技术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李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园艺技术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郭金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宠物养护与经营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张心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金琰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刘凯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孙晓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官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王艺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欧凯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音乐表演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孙晓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孙柯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孙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郭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孙世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梁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张梓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张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郭玉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董家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林春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级模具制造技术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李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丁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韩文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李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孙开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荆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刘聪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于宗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张楚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服装设计与工艺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李欣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服装设计与工艺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相华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韩子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张枝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陈奕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王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邢顺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付乐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制冷和空调设备运行与维护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张嘉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制冷和空调设备运行与维护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高博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李昊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曹容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张树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薛德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朱科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工业机器人技术应用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初子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华中职业高中有限公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航空服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于依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</w:rPr>
              <w:t>级汽车运用与维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王云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会计事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封欣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思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西面点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云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西餐烹饪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丁铭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西面点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徐静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级高星级饭店运营与管理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邹佳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餐烹饪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任昱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电子商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董雅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数字媒体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栾恒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计算机网络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姜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汽车运用与维修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姜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汽车运用与维修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邹顺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汽车运用与维修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曲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计算机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西面点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啸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餐烹饪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姜建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焊接技术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耿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苏少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工业机器人技术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邵长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械加工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迟立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控技术应用三二连读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刘若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级农产品贮藏与加工大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孙裕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级农产品贮藏与加工大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张雅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级农产品贮藏与加工大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建筑工程施工中职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佳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畜禽生产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昕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畜禽生产技术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封竣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建筑工程施工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浩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建筑工程施工大专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馨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  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民航运输一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刘易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空中乘务二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袁  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安全检查一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姜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空中乘务一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梁卓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空中乘务二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梓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无人机操控与维护三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明鲁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飞机设备维修二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高润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无人机操控与维护三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胡力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无人机操控与维护一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子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飞机设备维修一中队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君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网络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杨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会计事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欣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工艺美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宫艺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杨慧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万明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葛顺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陈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工艺美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孙佳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网络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怡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工艺美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隋岸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孙嘉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夏雨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工艺美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隋大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海滨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城市轨道交通运营服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孙欣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海滨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城市轨道交通运营服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闫馨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海滨职业学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文星标宋" w:hAnsi="文星标宋" w:eastAsia="文星标宋" w:cs="文星标宋"/>
          <w:color w:val="000000"/>
          <w:sz w:val="36"/>
          <w:szCs w:val="36"/>
        </w:rPr>
      </w:pPr>
      <w:r>
        <w:rPr>
          <w:rFonts w:eastAsia="文星标宋" w:cs="文星标宋" w:ascii="文星标宋" w:hAnsi="文星标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57" w:hanging="0"/>
        <w:jc w:val="center"/>
        <w:textAlignment w:val="baseline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青岛市</w:t>
      </w:r>
      <w:r>
        <w:rPr>
          <w:rFonts w:ascii="黑体" w:hAnsi="黑体" w:cs="黑体" w:eastAsia="黑体"/>
          <w:color w:val="000000"/>
          <w:sz w:val="44"/>
          <w:szCs w:val="44"/>
        </w:rPr>
        <w:t>中等职业学校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市级</w:t>
      </w:r>
      <w:r>
        <w:rPr>
          <w:rFonts w:ascii="黑体" w:hAnsi="黑体" w:cs="黑体" w:eastAsia="黑体"/>
          <w:color w:val="000000"/>
          <w:sz w:val="44"/>
          <w:szCs w:val="44"/>
        </w:rPr>
        <w:t>优秀学生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干部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04"/>
        <w:gridCol w:w="2280"/>
        <w:gridCol w:w="4163"/>
      </w:tblGrid>
      <w:tr>
        <w:trPr>
          <w:trHeight w:val="6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班级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怡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俐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外事服务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国际货运代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振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新能源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国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交通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新能源汽车运用与维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鲁筱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会计事务（三二连读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子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华夏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电子商务（新型职普融通）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雅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国际商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邓珂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经济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中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sz w:val="21"/>
                <w:szCs w:val="21"/>
                <w:lang w:val="en-US" w:eastAsia="zh-CN"/>
              </w:rPr>
              <w:t>富绣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w w:val="95"/>
                <w:sz w:val="21"/>
                <w:szCs w:val="21"/>
                <w:lang w:val="en-US" w:eastAsia="zh-CN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w w:val="95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5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5"/>
                <w:sz w:val="21"/>
                <w:szCs w:val="21"/>
                <w:lang w:val="en-US" w:eastAsia="zh-CN"/>
              </w:rPr>
              <w:t>代晓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旅游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95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w w:val="95"/>
                <w:sz w:val="21"/>
                <w:szCs w:val="21"/>
                <w:lang w:val="en-US" w:eastAsia="zh-CN"/>
              </w:rPr>
              <w:t>级航空服务专业</w:t>
            </w:r>
            <w:r>
              <w:rPr>
                <w:rFonts w:eastAsia="仿宋_GB2312" w:cs="仿宋_GB2312" w:ascii="仿宋_GB2312" w:hAnsi="仿宋_GB2312"/>
                <w:w w:val="95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w w:val="95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孙鹤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烹饪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俊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烹饪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西餐烹饪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闫世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数字媒体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电子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数字媒体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王羿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青岛幼儿师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级幼儿保育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王雅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/>
              </w:rPr>
              <w:t>23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级艺术设计与制作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48"/>
              <w:jc w:val="both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徐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青岛商务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级物流服务与管理</w:t>
            </w:r>
            <w:r>
              <w:rPr>
                <w:rFonts w:eastAsia="仿宋_GB2312" w:cs="仿宋_GB2312" w:ascii="仿宋_GB2312" w:hAnsi="仿宋_GB2312"/>
                <w:spacing w:val="-8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刘宗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孙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工贸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智能设备运行与维护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紫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艺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1"/>
                <w:szCs w:val="21"/>
                <w:lang w:val="en-US" w:eastAsia="zh-CN" w:bidi="ar-SA"/>
              </w:rPr>
              <w:t>孙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艺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舞蹈表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雅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轻工工程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会计事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盛耀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城市管理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高速铁路乘务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贾康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环境监测技术班（新型普职融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实验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佳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财经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关杰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平度师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小学教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浩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轻工工程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职普融通数控技术应用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孔煜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轻工工程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普融通轨道交通运营服务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家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计算机网络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王欣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高新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焦彩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海运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海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吴庚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于瑞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山东省青岛卫生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吴章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鲁心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山东省青岛第二卫生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护理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彭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青岛市体育运动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5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一三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浩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青岛市化工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秦思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供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倪景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房地产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建筑装饰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王华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刘嘉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计算机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杨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潘晓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葛傲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现代家政服务与管理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振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丁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陈星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机械加工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赵恩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高级职业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岚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高级职业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吴奕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高级职业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机电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白芸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商务韩语专业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丁可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幼儿保育专业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徐天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中德应用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计算机网络技术专业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晓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青岛西海岸新区中德应用技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计算机网络技术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于金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音乐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艺术设计与制作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李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黄海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计算机平面设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建国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陈亚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传媒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直播电商服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杨文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"/>
              </w:rPr>
              <w:t>青岛明天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辛嘉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西海岸新区绿泽电影美术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艺术设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刘雯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eastAsia="zh-CN"/>
              </w:rPr>
              <w:t>青岛西海岸航海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级邮轮乘务专业一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桑萌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会计事务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文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元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岛市城阳区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服装设计与工艺专业普职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李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幼儿保育专业职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孙坤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青岛市城阳区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幼儿保育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迟蓓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数控技术应用三二连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孙林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综高数控技术应用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王子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汽车运用与维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宋欣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会计事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项文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机电技术应用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黄晓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服装设计与工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  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幼儿保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董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2" w:hanging="412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青岛市即墨区第一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级音乐表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贺红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工业产品质量检测技术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纪嘉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嘉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新能源汽车运用与维修专业中职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张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陈慧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姜俊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姜瑞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汽车车身修复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宋虹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农产品加工与质量检测专业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周嘉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飞机设备维修专业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迟子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新能源汽车运用与维修专业三二连读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刘亿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胶州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唐宝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佳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唐鑫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宠物养护与经营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姜桂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陈浩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于成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子商务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孙东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平度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国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制冷和空调设备运行与维护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贾传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平度扬帆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张代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餐烹饪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李政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中餐烹饪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</w:rPr>
              <w:t>丁子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数字媒体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于章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汽车运用与维修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陈俊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莱西市职业教育中心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机械加工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吴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级农产品贮藏与加工中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李佳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莱西市职业中等专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级农产品贮藏与加工大专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宋文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无人机操控与维护三中队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唐书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北方航空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空中乘务二中队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吉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徐梦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绿泽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王梦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青岛海滨职业学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级城市轨道交通运营服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" w:right="57" w:hanging="0"/>
        <w:jc w:val="left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81"/>
        <w:ind w:right="57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青岛市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中等职业学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市级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优秀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班集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47"/>
        <w:gridCol w:w="1572"/>
      </w:tblGrid>
      <w:tr>
        <w:trPr>
          <w:trHeight w:val="63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主任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名）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外事服务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电子商务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孙颖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外事服务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国际商务（职普融通）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臧春红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交通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新能源汽车运用与维修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刘晓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交通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新能源汽车运用与维修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任颐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华夏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（职普融通实验班）专业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val="en-US" w:eastAsia="zh-CN" w:bidi="ar"/>
              </w:rPr>
              <w:t>田静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华夏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动漫与游戏设计（五年制贯通培养）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王丽华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华夏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（三二连读）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李茹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经济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眼视光与配镜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冯存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经济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鞠彦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经济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制药技术应用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洪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旅游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李展红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旅游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旅游日语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于春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旅游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黄秉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烹饪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高星级饭店运营与管理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姜雪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烹饪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西餐烹饪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苗青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烹饪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中餐烹饪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袁雪燕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电子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数字媒体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曲朋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电子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物联网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胡雨雨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电子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曲洪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幼儿师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胡瑾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商务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视觉传达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朱静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商务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李霞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青岛工贸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级数控技术应用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孙秋香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青岛工贸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级计算机平面设计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孙丽媛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艺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舞蹈表演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洋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艺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乔晓辉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艺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秦晓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城市管理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高铁乘务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郭新璇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城市管理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界面设计与制作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丽娜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财经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环境监测技术班（新型普职融通实验班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宋玲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财经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国际商务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朱  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财经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电气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王玉华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平度师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数字影像专业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张丽丽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轻工工程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职普融通会计事务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孙漫红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轻工工程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职普融通轨道交通运营服务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高聪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轻工工程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生物制药工艺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于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轻工工程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职普融通网络信息安全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解学良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高新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傅美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高新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计算机网络技术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丽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高新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光伏工程技术与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田婧婧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海运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船舶驾驶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崔荣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海运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船舶驾驶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李萌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海运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船舶驾驶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吴芸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恒星科技学院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数字媒体艺术设计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孙海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恒星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电子商务中专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殷浩钧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恒星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计算机应用中专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云龙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青岛卫生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护理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杨宝林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山东省青岛卫生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口腔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单安娜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山东省青岛第二卫生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药剂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孙雅文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山东省青岛第二卫生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医学检验技术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栾琛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市化工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电气设备运行与控制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张瑜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市化工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分析检验技术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崔丽莎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市供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电子商务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贾敏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市房地产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刘钧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市房地产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徐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崇亮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赵瑞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孙浩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412" w:right="0" w:hanging="412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现代家政服务与管理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杨素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建筑工程施工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赵兴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辛中凯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建筑工程专业班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董超福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闫正花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数字媒体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刘文娥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械艺术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迟少欣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运输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程怡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电技术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张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李慧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计算机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丁德富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薛瑾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高级职业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电技术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殷丽丽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跨境电子商务专业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蔡欣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商务日语专业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薛超月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丹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物联网技术应用专业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可晨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动漫与游戏制作专业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齐炳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邵庆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中德应用技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刘丽婷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音乐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艺术设计与制作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鞠顺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音乐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六年制舞蹈表演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房玉娇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青岛西海岸新区黄海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汽车运用与维修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杜东琦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黄海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三二连读电子商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黄海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孙亚萍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建国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朱文环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传媒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广播影视节目制作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张惠淋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明天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丁雪刚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新区绿泽电影美术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 电子商务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春玥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西海岸航海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旅游服务与管理专业四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任宪如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市城阳区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国际商务专业普职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王晓秀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市城阳区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会计事务专业普职二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徐绍霞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市城阳区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工业机器人与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3+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罗翠芝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市城阳区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3+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崔锡斋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青岛市城阳区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服装设计与工艺专业五年贯通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刘鹏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青岛市城阳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级幼儿保育专业一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方巧云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青岛市城阳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级幼儿保育专业三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纪林凤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青岛市城阳区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级汽车运用与维修专业二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于吉翔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综高计算机网络技术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德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计算机网络技术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吴洪亮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综高数控技术应用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朋朋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汽车运用与维修三二连读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牛乐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史亚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市场营销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贺芹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机电技术应用三二连读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黄鹏鹏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焊接技术应用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彩霞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江云蕾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服装设计与专业大专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黄潇潇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幼儿保育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姝淇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动漫与游戏制作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李婷婷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青岛市即墨区第一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级音乐表演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宫云雷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数控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纪婷婷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工业产品质量检测技术专业三二连读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张晓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物流服务与管理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晓宇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璐璐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旅游服务与管理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一凡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刘玉涵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音乐表演专业大专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匡绍娣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兰晋宝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薛巍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冯晓瑜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建筑工程施工专业三二连读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刘秋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汽车运用与维修专业三二连读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高婷婷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唐冬梅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胶州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宋艳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畜禽生产技术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孔若霖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农产品贮藏与加工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高秀红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林晓妮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幼儿保育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红彦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于永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任淑华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级建筑工程施工专业 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王芳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级计算机应用专业 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穆凯丽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会计事务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刘静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服装设计与工艺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刘晓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度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谭涛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平度扬帆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机电技术应用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firstLine="41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李广月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平度扬帆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级制冷和空调设备运行与维护专业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 w:before="0" w:after="0"/>
              <w:ind w:left="0" w:right="0" w:firstLine="412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王兴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青岛华中职业高中有限公司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级电子商务专业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szCs w:val="21"/>
                <w:lang w:val="en-US" w:eastAsia="zh-CN" w:bidi="ar"/>
              </w:rPr>
              <w:t>林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中餐烹饪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王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数字媒体技术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邢荣荣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汽车运用与维修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梁云龙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谭心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电子商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苑广达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57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中餐烹饪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宋硕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计算机应用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曹玉林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焊接技术应用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王哲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教育中心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模具制造技术三二连读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迟尚雷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畜禽生产技术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宋宏灿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会计事务大专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丁戈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建筑工程施工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赵娟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农产品贮藏与加工中职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黄文杰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莱西市职业中等专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农产品贮藏与加工大专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王萍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北方航空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空中乘务二中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于志浩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北方航空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安全检查一中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刘浩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北方航空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无人机操控与维护三中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周雪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绿泽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张全金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绿泽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无人机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武同建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绿泽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康复技术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王秋霞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海滨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城市轨道交通运营服务专业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韩斌</w:t>
            </w:r>
          </w:p>
        </w:tc>
      </w:tr>
      <w:tr>
        <w:trPr>
          <w:trHeight w:val="67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青岛海滨职业学校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级计算机应用专业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"/>
              </w:rPr>
              <w:t>张志东</w:t>
            </w:r>
          </w:p>
        </w:tc>
      </w:tr>
    </w:tbl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6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22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176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30"/>
          <w:szCs w:val="30"/>
          <w:highlight w:val="none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3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青岛市教育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Calibri" w:hAnsi="Calibri" w:eastAsia="宋体" w:cs="Times New Roman"/>
          <w:spacing w:val="0"/>
          <w:kern w:val="2"/>
          <w:sz w:val="21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88"/>
        <w:jc w:val="left"/>
        <w:rPr>
          <w:rFonts w:ascii="Calibri" w:hAnsi="Calibri" w:eastAsia="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宋体" w:cs="Times New Roman"/>
          <w:spacing w:val="0"/>
          <w:kern w:val="2"/>
          <w:sz w:val="21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font-weight : 400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HiddenHorzOCl">
    <w:altName w:val="宋体"/>
    <w:charset w:val="86"/>
    <w:family w:val="swiss"/>
    <w:pitch w:val="default"/>
  </w:font>
  <w:font w:name="Arial Unicode MS">
    <w:charset w:val="86"/>
    <w:family w:val="swiss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国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ascii="国标宋体;宋体" w:hAnsi="国标宋体;宋体" w:cs="国标宋体;宋体" w:eastAsia="国标宋体;宋体"/>
        <w:sz w:val="28"/>
        <w:szCs w:val="28"/>
      </w:rPr>
      <w:t>　　　　</w:t>
    </w:r>
    <w:r>
      <w:rPr>
        <w:rStyle w:val="PageNumber"/>
      </w:rPr>
      <w:t>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2.1pt;mso-wrap-distance-left:9.05pt;mso-wrap-distance-right:0pt;mso-wrap-distance-top:0pt;mso-wrap-distance-bottom:0pt;margin-top:0pt;mso-position-vertical-relative:text;margin-left:40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楷体_GB2312" w:hAnsi="楷体_GB2312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>　　　　　　　　　　　　　　　　　　　　　　</w:t>
    </w:r>
    <w:r>
      <mc:AlternateContent>
        <mc:Choice Requires="wps">
          <w:drawing>
            <wp:anchor behindDoc="1" distT="0" distB="0" distL="114935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2.1pt;mso-wrap-distance-left:9.05pt;mso-wrap-distance-right:0pt;mso-wrap-distance-top:0pt;mso-wrap-distance-bottom:0pt;margin-top:0pt;mso-position-vertical-relative:text;margin-left:3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楷体_GB2312" w:hAnsi="楷体_GB2312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t>252</w: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fldChar w:fldCharType="end"/>
                          </w: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t>252</w:t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fldChar w:fldCharType="end"/>
                    </w: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eastAsia="宋体"/>
      <w:b/>
      <w:bCs/>
      <w:i/>
      <w:iCs/>
      <w:spacing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eastAsia="宋体"/>
      <w:b/>
      <w:bCs/>
      <w:spacing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eastAsia="宋体"/>
      <w:spacing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eastAsia="宋体"/>
      <w:i/>
      <w:iCs/>
      <w:spacing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" w:cs="Cambria"/>
      <w:spacing w:val="0"/>
      <w:sz w:val="22"/>
      <w:szCs w:val="22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楷体_GB2312" w:cs="Calibri"/>
      <w:b/>
      <w:spacing w:val="8"/>
      <w:kern w:val="2"/>
      <w:sz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楷体_GB2312" w:cs="Calibri"/>
      <w:b/>
      <w:bCs/>
      <w:spacing w:val="8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Style6">
    <w:name w:val="批注文字 字符"/>
    <w:qFormat/>
    <w:rPr>
      <w:rFonts w:eastAsia="楷体_GB2312"/>
      <w:spacing w:val="8"/>
      <w:sz w:val="32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Style8">
    <w:name w:val="页脚 字符"/>
    <w:qFormat/>
    <w:rPr>
      <w:rFonts w:eastAsia="楷体_GB2312"/>
      <w:spacing w:val="8"/>
      <w:sz w:val="18"/>
      <w:lang w:val="en-US" w:eastAsia="zh-CN" w:bidi="ar-SA"/>
    </w:rPr>
  </w:style>
  <w:style w:type="character" w:styleId="Style9">
    <w:name w:val="普通(网站) 字符"/>
    <w:qFormat/>
    <w:rPr>
      <w:rFonts w:eastAsia="宋体"/>
      <w:sz w:val="24"/>
      <w:szCs w:val="24"/>
      <w:lang w:val="en-US" w:eastAsia="zh-CN" w:bidi="ar-SA"/>
    </w:rPr>
  </w:style>
  <w:style w:type="character" w:styleId="Style10">
    <w:name w:val="批注主题 字符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Zhengwen">
    <w:name w:val="zhengwen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Font61">
    <w:name w:val="font61"/>
    <w:basedOn w:val="Style5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5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5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2-二级标题 Char"/>
    <w:qFormat/>
    <w:rPr>
      <w:rFonts w:ascii="黑体" w:hAnsi="黑体" w:eastAsia="黑体" w:cs="黑体"/>
      <w:b/>
      <w:sz w:val="28"/>
      <w:lang w:bidi="ar-SA"/>
    </w:rPr>
  </w:style>
  <w:style w:type="character" w:styleId="Fontstyle01">
    <w:name w:val="fontstyle01"/>
    <w:qFormat/>
    <w:rPr>
      <w:rFonts w:ascii="仿宋_GB2312" w:hAnsi="仿宋_GB2312" w:eastAsia="仿宋_GB2312" w:cs="Tahoma"/>
      <w:b w:val="false"/>
      <w:bCs w:val="false"/>
      <w:i w:val="false"/>
      <w:iCs w:val="false"/>
      <w:color w:val="000000"/>
      <w:sz w:val="32"/>
      <w:szCs w:val="32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41">
    <w:name w:val="font41"/>
    <w:basedOn w:val="Style5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anner1">
    <w:name w:val="banner1"/>
    <w:qFormat/>
    <w:rPr>
      <w:rFonts w:ascii="Arial Unicode MS" w:hAnsi="Arial Unicode MS" w:cs="Arial Unicode MS"/>
      <w:b w:val="false"/>
      <w:bCs w:val="false"/>
      <w:sz w:val="28"/>
      <w:szCs w:val="28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Char1">
    <w:name w:val="批注文字 Char"/>
    <w:qFormat/>
    <w:rPr>
      <w:rFonts w:eastAsia="楷体_GB2312"/>
      <w:spacing w:val="8"/>
      <w:sz w:val="32"/>
    </w:rPr>
  </w:style>
  <w:style w:type="character" w:styleId="Char11">
    <w:name w:val="纯文本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36"/>
      <w:szCs w:val="36"/>
    </w:rPr>
  </w:style>
  <w:style w:type="character" w:styleId="Content1">
    <w:name w:val="content1"/>
    <w:qFormat/>
    <w:rPr>
      <w:sz w:val="18"/>
      <w:szCs w:val="18"/>
    </w:rPr>
  </w:style>
  <w:style w:type="character" w:styleId="Font101">
    <w:name w:val="font101"/>
    <w:basedOn w:val="Style5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Newspindao">
    <w:name w:val="news-pindao"/>
    <w:basedOn w:val="Style5"/>
    <w:qFormat/>
    <w:rPr/>
  </w:style>
  <w:style w:type="character" w:styleId="NormalCharacter">
    <w:name w:val="NormalCharacter"/>
    <w:qFormat/>
    <w:rPr/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Px121">
    <w:name w:val="px121"/>
    <w:qFormat/>
    <w:rPr>
      <w:sz w:val="24"/>
      <w:szCs w:val="24"/>
    </w:rPr>
  </w:style>
  <w:style w:type="character" w:styleId="CharChar1">
    <w:name w:val="纯文本 Char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Style21">
    <w:name w:val="style21"/>
    <w:qFormat/>
    <w:rPr>
      <w:color w:val="FF0000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CharCharCharCharCharCharChar">
    <w:name w:val=" Char Char Char Char Char Char Char Char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">
    <w:name w:val="普通(网站) Char Char"/>
    <w:qFormat/>
    <w:rPr>
      <w:rFonts w:eastAsia="宋体"/>
      <w:sz w:val="24"/>
      <w:szCs w:val="24"/>
      <w:lang w:val="en-US" w:eastAsia="zh-CN" w:bidi="ar-SA"/>
    </w:rPr>
  </w:style>
  <w:style w:type="character" w:styleId="NormalWebChar">
    <w:name w:val="Normal (Web) Char"/>
    <w:qFormat/>
    <w:rPr>
      <w:rFonts w:eastAsia="宋体"/>
      <w:sz w:val="24"/>
    </w:rPr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Char2">
    <w:name w:val="批注主题 Char"/>
    <w:qFormat/>
    <w:rPr>
      <w:rFonts w:eastAsia="楷体_GB2312"/>
      <w:b/>
      <w:bCs/>
      <w:spacing w:val="8"/>
      <w:sz w:val="32"/>
    </w:rPr>
  </w:style>
  <w:style w:type="character" w:styleId="Char3">
    <w:name w:val="明显引用 Char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Font31">
    <w:name w:val="font31"/>
    <w:basedOn w:val="Style5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sz w:val="18"/>
      <w:szCs w:val="18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Myfont1">
    <w:name w:val="myfont1"/>
    <w:qFormat/>
    <w:rPr>
      <w:sz w:val="20"/>
      <w:szCs w:val="20"/>
    </w:rPr>
  </w:style>
  <w:style w:type="character" w:styleId="Inpt1">
    <w:name w:val="inpt1"/>
    <w:qFormat/>
    <w:rPr>
      <w:sz w:val="20"/>
      <w:szCs w:val="20"/>
    </w:rPr>
  </w:style>
  <w:style w:type="character" w:styleId="Text">
    <w:name w:val="text"/>
    <w:basedOn w:val="Style5"/>
    <w:qFormat/>
    <w:rPr/>
  </w:style>
  <w:style w:type="character" w:styleId="Font21">
    <w:name w:val="font2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4"/>
      <w:szCs w:val="24"/>
      <w:u w:val="none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71">
    <w:name w:val="font7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5"/>
    <w:qFormat/>
    <w:rPr/>
  </w:style>
  <w:style w:type="character" w:styleId="Char5">
    <w:name w:val="引用 Char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Char6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111">
    <w:name w:val="font1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1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Style72">
    <w:name w:val="_Style 72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" w:hAnsi="黑体" w:cs="黑体"/>
      <w:bCs w:val="false"/>
      <w:kern w:val="0"/>
      <w:sz w:val="28"/>
      <w:szCs w:val="20"/>
      <w:lang w:val="en-US" w:eastAsia="en-US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eastAsia="宋体"/>
      <w:b/>
      <w:i/>
      <w:spacing w:val="0"/>
      <w:sz w:val="24"/>
      <w:szCs w:val="22"/>
      <w:lang w:eastAsia="en-US" w:bidi="en-US"/>
    </w:rPr>
  </w:style>
  <w:style w:type="paragraph" w:styleId="Style28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宋体"/>
      <w:i/>
      <w:spacing w:val="0"/>
      <w:sz w:val="24"/>
      <w:szCs w:val="24"/>
      <w:lang w:eastAsia="en-US" w:bidi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  <w:lang w:eastAsia="en-US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5">
    <w:name w:val=" Char Char5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32"/>
    </w:rPr>
  </w:style>
  <w:style w:type="paragraph" w:styleId="00">
    <w:name w:val="00附件"/>
    <w:basedOn w:val="Normal"/>
    <w:qFormat/>
    <w:pPr>
      <w:spacing w:lineRule="auto" w:line="240"/>
      <w:textAlignment w:val="auto"/>
    </w:pPr>
    <w:rPr>
      <w:rFonts w:ascii="Times New Roman" w:hAnsi="Times New Roman" w:eastAsia="仿宋_GB2312" w:cs="Times New Roman"/>
      <w:b/>
      <w:spacing w:val="0"/>
      <w:kern w:val="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>
      <w:rFonts w:ascii="Times New Roman" w:hAnsi="Times New Roman" w:cs="Times New Roman"/>
    </w:rPr>
  </w:style>
  <w:style w:type="paragraph" w:styleId="33">
    <w:name w:val="样式 标题 3 + 四号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eastAsia="宋体" w:cs="宋体"/>
      <w:spacing w:val="0"/>
      <w:sz w:val="22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  <w:lang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rFonts w:ascii="仿宋" w:hAnsi="仿宋" w:eastAsia="仿宋" w:cs="仿宋"/>
      <w:spacing w:val="0"/>
      <w:sz w:val="22"/>
      <w:szCs w:val="22"/>
      <w:lang w:val="zh-CN" w:bidi="zh-CN"/>
    </w:rPr>
  </w:style>
  <w:style w:type="paragraph" w:styleId="Char14">
    <w:name w:val="Char14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bCs/>
      <w:spacing w:val="0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Arial Unicode MS" w:hAnsi="Arial Unicode MS" w:eastAsia="宋体" w:cs="Arial Unicode MS"/>
      <w:color w:val="000000"/>
      <w:spacing w:val="0"/>
      <w:sz w:val="22"/>
      <w:szCs w:val="22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Style29">
    <w:name w:val="一级标题"/>
    <w:basedOn w:val="Normal"/>
    <w:qFormat/>
    <w:pPr>
      <w:snapToGrid w:val="false"/>
      <w:spacing w:lineRule="auto" w:line="336"/>
      <w:textAlignment w:val="auto"/>
    </w:pPr>
    <w:rPr>
      <w:rFonts w:ascii="Times New Roman" w:hAnsi="Times New Roman" w:eastAsia="黑体" w:cs="Times New Roman"/>
      <w:spacing w:val="0"/>
      <w:kern w:val="2"/>
      <w:szCs w:val="24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Style30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Arial Unicode MS" w:cs="Times New Roman"/>
      <w:color w:val="000000"/>
      <w:kern w:val="2"/>
      <w:sz w:val="21"/>
      <w:szCs w:val="20"/>
      <w:lang w:val="en-US" w:eastAsia="zh-CN" w:bidi="ar-SA"/>
    </w:rPr>
  </w:style>
  <w:style w:type="paragraph" w:styleId="Top">
    <w:name w:val="top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宋体" w:cs="Arial Unicode MS"/>
      <w:b/>
      <w:bCs/>
      <w:color w:val="003399"/>
      <w:spacing w:val="0"/>
      <w:sz w:val="24"/>
      <w:szCs w:val="24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CharCharCharChar2Char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34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Char12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4"/>
      <w:szCs w:val="24"/>
    </w:rPr>
  </w:style>
  <w:style w:type="paragraph" w:styleId="Style110">
    <w:name w:val="_Style 1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100" w:after="100"/>
      <w:jc w:val="center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4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Black">
    <w:name w:val="black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2Char1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Style31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" w:cs="宋体"/>
      <w:color w:val="000000"/>
      <w:spacing w:val="0"/>
      <w:sz w:val="21"/>
      <w:szCs w:val="21"/>
    </w:rPr>
  </w:style>
  <w:style w:type="paragraph" w:styleId="Style32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eastAsia="PMingLiU"/>
      <w:spacing w:val="0"/>
      <w:kern w:val="2"/>
      <w:sz w:val="24"/>
      <w:szCs w:val="22"/>
      <w:lang w:eastAsia="zh-TW"/>
    </w:rPr>
  </w:style>
  <w:style w:type="paragraph" w:styleId="Redtitle">
    <w:name w:val="red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33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>
      <w:rFonts w:ascii="Times New Roman" w:hAnsi="Times New Roman" w:cs="Times New Roman"/>
    </w:rPr>
  </w:style>
  <w:style w:type="paragraph" w:styleId="CharChar5CharChar">
    <w:name w:val=" Char Char5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99">
    <w:name w:val="_Style 99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3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imes New Roman" w:hAnsi="Times New Roman" w:eastAsia="宋体" w:cs="Times New Roman"/>
      <w:spacing w:val="0"/>
      <w:kern w:val="2"/>
      <w:sz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34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1"/>
    </w:rPr>
  </w:style>
  <w:style w:type="paragraph" w:styleId="CharChar51">
    <w:name w:val="Char Char5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32"/>
    </w:rPr>
  </w:style>
  <w:style w:type="paragraph" w:styleId="001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color w:val="000000"/>
      <w:spacing w:val="0"/>
      <w:kern w:val="2"/>
      <w:sz w:val="24"/>
      <w:szCs w:val="24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 w:cs="Times New Roman"/>
      <w:b/>
      <w:spacing w:val="0"/>
      <w:kern w:val="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imes New Roman" w:hAnsi="Times New Roman" w:eastAsia="仿宋_GB2312" w:cs="Times New Roman"/>
      <w:spacing w:val="0"/>
      <w:kern w:val="2"/>
      <w:szCs w:val="3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楷体_GB2312" w:hAnsi="楷体_GB2312" w:cs="宋体"/>
      <w:spacing w:val="0"/>
      <w:sz w:val="18"/>
      <w:szCs w:val="18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eastAsia="宋体"/>
      <w:spacing w:val="0"/>
      <w:kern w:val="2"/>
      <w:sz w:val="21"/>
      <w:szCs w:val="24"/>
    </w:rPr>
  </w:style>
  <w:style w:type="paragraph" w:styleId="Style35">
    <w:name w:val="文档的标题"/>
    <w:basedOn w:val="Normal"/>
    <w:qFormat/>
    <w:pPr>
      <w:spacing w:lineRule="auto" w:line="240"/>
      <w:jc w:val="center"/>
      <w:textAlignment w:val="auto"/>
    </w:pPr>
    <w:rPr>
      <w:rFonts w:ascii="Times New Roman" w:hAnsi="Times New Roman" w:eastAsia="仿宋_GB2312" w:cs="Times New Roman"/>
      <w:spacing w:val="0"/>
      <w:kern w:val="2"/>
      <w:sz w:val="4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eastAsia="宋体" w:cs="宋体"/>
      <w:spacing w:val="0"/>
      <w:sz w:val="2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101">
    <w:name w:val="_Style 10"/>
    <w:basedOn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07:00Z</dcterms:created>
  <dc:creator>MC SYSTEM</dc:creator>
  <dc:description/>
  <dc:language>en-US</dc:language>
  <cp:lastModifiedBy>user</cp:lastModifiedBy>
  <cp:lastPrinted>2025-03-20T22:38:00Z</cp:lastPrinted>
  <dcterms:modified xsi:type="dcterms:W3CDTF">2025-03-26T07:40:18Z</dcterms:modified>
  <cp:revision>6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C89D5EA4409FB3EB217096676F9A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42447113_cloud</vt:lpwstr>
  </property>
  <property fmtid="{D5CDD505-2E9C-101B-9397-08002B2CF9AE}" pid="5" name="commondata">
    <vt:lpwstr>commondata</vt:lpwstr>
  </property>
</Properties>
</file>